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UNE DI PARMA</w:t>
      </w:r>
    </w:p>
    <w:p>
      <w:pPr>
        <w:pStyle w:val="Normal"/>
        <w:rPr>
          <w:rFonts w:ascii="Perpetua Titling MT" w:hAnsi="Perpetua Titling MT" w:cs="Perpetua Titling MT"/>
          <w:b/>
          <w:b/>
          <w:sz w:val="28"/>
          <w:szCs w:val="28"/>
          <w:u w:val="single"/>
        </w:rPr>
      </w:pPr>
      <w:r>
        <w:rPr>
          <w:rFonts w:cs="Perpetua Titling MT" w:ascii="Perpetua Titling MT" w:hAnsi="Perpetua Titling MT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LIZIA RU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da n°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zione d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ità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zione edificio</w:t>
      </w:r>
      <w:bookmarkStart w:id="0" w:name="Testo4"/>
      <w:r>
        <w:rPr/>
        <w:t xml:space="preserve">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topian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635</wp:posOffset>
                </wp:positionV>
                <wp:extent cx="5800090" cy="5085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508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/>
                            </w:pPr>
                            <w:r>
                              <w:rPr>
                                <w:rFonts w:cs="Arial" w:ascii="Perpetua Titling MT" w:hAnsi="Perpetua Titling MT"/>
                                <w:b/>
                                <w:sz w:val="28"/>
                                <w:szCs w:val="28"/>
                              </w:rPr>
                              <w:t>MORFOLOGIA INSEDIATI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rFonts w:ascii="Perpetua Titling MT" w:hAnsi="Perpetua Titling M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erpetua Titling MT" w:hAnsi="Perpetua Titling M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" w:name="__Fieldmark__5_4125224332"/>
                            <w:bookmarkStart w:id="2" w:name="__Fieldmark__5_4125224332"/>
                            <w:bookmarkEnd w:id="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  Edificio isolato con funzioni giustapposte senza corpi di serviz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3" w:name="__Fieldmark__6_4125224332"/>
                            <w:bookmarkStart w:id="4" w:name="__Fieldmark__6_4125224332"/>
                            <w:bookmarkEnd w:id="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  Edificio isolato a funzioni giustapposti con corpi di serviz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ontrollo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5" w:name="__Fieldmark__7_4125224332"/>
                            <w:bookmarkStart w:id="6" w:name="__Fieldmark__7_4125224332"/>
                            <w:bookmarkEnd w:id="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  Edificio isolato monofunzionale senza corpi di serviz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ontrollo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7" w:name="__Fieldmark__8_4125224332"/>
                            <w:bookmarkStart w:id="8" w:name="__Fieldmark__8_4125224332"/>
                            <w:bookmarkEnd w:id="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  Edificio isolato monofunzionale con corpi di serviz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ontrollo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9" w:name="__Fieldmark__9_4125224332"/>
                            <w:bookmarkStart w:id="10" w:name="__Fieldmark__9_4125224332"/>
                            <w:bookmarkEnd w:id="1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  Corte chiusa su quattro lat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ontrollo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1" w:name="__Fieldmark__10_4125224332"/>
                            <w:bookmarkStart w:id="12" w:name="__Fieldmark__10_4125224332"/>
                            <w:bookmarkEnd w:id="1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  Corte aperta sviluppata su tre la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ontrollo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3" w:name="__Fieldmark__11_4125224332"/>
                            <w:bookmarkStart w:id="14" w:name="__Fieldmark__11_4125224332"/>
                            <w:bookmarkEnd w:id="1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  Corte aperta sviluppata su due la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ontrollo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5" w:name="__Fieldmark__12_4125224332"/>
                            <w:bookmarkStart w:id="16" w:name="__Fieldmark__12_4125224332"/>
                            <w:bookmarkEnd w:id="1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  Forme complesse a elementi separati in lin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ontrollo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7" w:name="__Fieldmark__13_4125224332"/>
                            <w:bookmarkStart w:id="18" w:name="__Fieldmark__13_4125224332"/>
                            <w:bookmarkEnd w:id="1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  Forme complesse a elementi separati non in linea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ontrollo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9" w:name="__Fieldmark__14_4125224332"/>
                            <w:bookmarkStart w:id="20" w:name="__Fieldmark__14_4125224332"/>
                            <w:bookmarkEnd w:id="2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  Forme complesse a elementi separati a schie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ontrollo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1" w:name="__Fieldmark__15_4125224332"/>
                            <w:bookmarkStart w:id="22" w:name="__Fieldmark__15_4125224332"/>
                            <w:bookmarkEnd w:id="2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  Altro </w:t>
                            </w:r>
                            <w:r>
                              <w:fldChar w:fldCharType="begin">
                                <w:ffData>
                                  <w:name w:val="Tes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400.4pt;mso-wrap-distance-left:7.05pt;mso-wrap-distance-right:7.05pt;mso-wrap-distance-top:0pt;mso-wrap-distance-bottom:0pt;margin-top:0pt;mso-position-vertical:top;mso-position-vertical-relative:text;margin-left:86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rPr/>
                      </w:pPr>
                      <w:r>
                        <w:rPr>
                          <w:rFonts w:cs="Arial" w:ascii="Perpetua Titling MT" w:hAnsi="Perpetua Titling MT"/>
                          <w:b/>
                          <w:sz w:val="28"/>
                          <w:szCs w:val="28"/>
                        </w:rPr>
                        <w:t>MORFOLOGIA INSEDIATI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rPr>
                          <w:rFonts w:ascii="Perpetua Titling MT" w:hAnsi="Perpetua Titling MT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Perpetua Titling MT" w:hAnsi="Perpetua Titling M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ontrollo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3" w:name="__Fieldmark__5_4125224332"/>
                      <w:bookmarkStart w:id="24" w:name="__Fieldmark__5_4125224332"/>
                      <w:bookmarkEnd w:id="2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  Edificio isolato con funzioni giustapposte senza corpi di serviz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ontrollo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5" w:name="__Fieldmark__6_4125224332"/>
                      <w:bookmarkStart w:id="26" w:name="__Fieldmark__6_4125224332"/>
                      <w:bookmarkEnd w:id="2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  Edificio isolato a funzioni giustapposti con corpi di serviz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ontrollo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7" w:name="__Fieldmark__7_4125224332"/>
                      <w:bookmarkStart w:id="28" w:name="__Fieldmark__7_4125224332"/>
                      <w:bookmarkEnd w:id="2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  Edificio isolato monofunzionale senza corpi di serviz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ontrollo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9" w:name="__Fieldmark__8_4125224332"/>
                      <w:bookmarkStart w:id="30" w:name="__Fieldmark__8_4125224332"/>
                      <w:bookmarkEnd w:id="3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  Edificio isolato monofunzionale con corpi di serviz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ontrollo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31" w:name="__Fieldmark__9_4125224332"/>
                      <w:bookmarkStart w:id="32" w:name="__Fieldmark__9_4125224332"/>
                      <w:bookmarkEnd w:id="3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  Corte chiusa su quattro lat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ontrollo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33" w:name="__Fieldmark__10_4125224332"/>
                      <w:bookmarkStart w:id="34" w:name="__Fieldmark__10_4125224332"/>
                      <w:bookmarkEnd w:id="3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  Corte aperta sviluppata su tre la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Controllo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35" w:name="__Fieldmark__11_4125224332"/>
                      <w:bookmarkStart w:id="36" w:name="__Fieldmark__11_4125224332"/>
                      <w:bookmarkEnd w:id="3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  Corte aperta sviluppata su due la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ontrollo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37" w:name="__Fieldmark__12_4125224332"/>
                      <w:bookmarkStart w:id="38" w:name="__Fieldmark__12_4125224332"/>
                      <w:bookmarkEnd w:id="3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  Forme complesse a elementi separati in line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ontrollo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39" w:name="__Fieldmark__13_4125224332"/>
                      <w:bookmarkStart w:id="40" w:name="__Fieldmark__13_4125224332"/>
                      <w:bookmarkEnd w:id="4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  Forme complesse a elementi separati non in linea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ontrollo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41" w:name="__Fieldmark__14_4125224332"/>
                      <w:bookmarkStart w:id="42" w:name="__Fieldmark__14_4125224332"/>
                      <w:bookmarkEnd w:id="4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  Forme complesse a elementi separati a schie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ontrollo1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43" w:name="__Fieldmark__15_4125224332"/>
                      <w:bookmarkStart w:id="44" w:name="__Fieldmark__15_4125224332"/>
                      <w:bookmarkEnd w:id="4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  Altro </w:t>
                      </w:r>
                      <w:r>
                        <w:fldChar w:fldCharType="begin">
                          <w:ffData>
                            <w:name w:val="Testo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304165</wp:posOffset>
                </wp:positionV>
                <wp:extent cx="5800090" cy="2858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285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Note </w:t>
                            </w:r>
                            <w:r>
                              <w:fldChar w:fldCharType="begin">
                                <w:ffData>
                                  <w:name w:val="Tes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225.05pt;mso-wrap-distance-left:7.05pt;mso-wrap-distance-right:7.05pt;mso-wrap-distance-top:0pt;mso-wrap-distance-bottom:0pt;margin-top:23.95pt;mso-position-vertical-relative:text;margin-left:86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Note </w:t>
                      </w:r>
                      <w:r>
                        <w:fldChar w:fldCharType="begin">
                          <w:ffData>
                            <w:name w:val="Testo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rFonts w:ascii="Perpetua Titling MT" w:hAnsi="Perpetua Titling MT" w:cs="Perpetua Titling MT"/>
          <w:b/>
          <w:b/>
          <w:sz w:val="28"/>
          <w:szCs w:val="28"/>
        </w:rPr>
      </w:pPr>
      <w:r>
        <w:rPr>
          <w:rFonts w:cs="Perpetua Titling MT" w:ascii="Perpetua Titling MT" w:hAnsi="Perpetua Titling MT"/>
          <w:b/>
          <w:sz w:val="28"/>
          <w:szCs w:val="28"/>
        </w:rPr>
        <w:t>ELEMENTI COSTRUZIONI NEL SINGOLO EDIFICI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82980</wp:posOffset>
                </wp:positionH>
                <wp:positionV relativeFrom="paragraph">
                  <wp:posOffset>635</wp:posOffset>
                </wp:positionV>
                <wp:extent cx="6179185" cy="61366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613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 Titling MT" w:hAnsi="Perpetua Titling MT" w:cs="Perpetua Titling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erpetua Titling MT" w:ascii="Perpetua Titling MT" w:hAnsi="Perpetua Titling MT"/>
                                <w:b/>
                                <w:sz w:val="28"/>
                                <w:szCs w:val="28"/>
                              </w:rPr>
                              <w:t>ATTUALI FUNZIONI E DESTINAZIONI D’U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 Titling MT" w:hAnsi="Perpetua Titling MT" w:cs="Perpetua Titling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erpetua Titling MT" w:ascii="Perpetua Titling MT" w:hAnsi="Perpetua Titling M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appartenenz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alla edilizia stor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   Vill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45" w:name="__Fieldmark__18_4125224332"/>
                            <w:bookmarkStart w:id="46" w:name="__Fieldmark__18_4125224332"/>
                            <w:bookmarkEnd w:id="4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ontrollo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47" w:name="__Fieldmark__19_4125224332"/>
                            <w:bookmarkStart w:id="48" w:name="__Fieldmark__19_4125224332"/>
                            <w:bookmarkEnd w:id="48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   Residenza conduttore del fondo isolata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49" w:name="__Fieldmark__20_4125224332"/>
                            <w:bookmarkStart w:id="50" w:name="__Fieldmark__20_4125224332"/>
                            <w:bookmarkEnd w:id="5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ontrollo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51" w:name="__Fieldmark__21_4125224332"/>
                            <w:bookmarkStart w:id="52" w:name="__Fieldmark__21_4125224332"/>
                            <w:bookmarkEnd w:id="52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   Residenza conduttore del fondo accorpata a servizi o altro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53" w:name="__Fieldmark__22_4125224332"/>
                            <w:bookmarkStart w:id="54" w:name="__Fieldmark__22_4125224332"/>
                            <w:bookmarkEnd w:id="5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ontrollo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55" w:name="__Fieldmark__23_4125224332"/>
                            <w:bookmarkStart w:id="56" w:name="__Fieldmark__23_4125224332"/>
                            <w:bookmarkEnd w:id="56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   Residenza lavoratori fissi isolata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57" w:name="__Fieldmark__24_4125224332"/>
                            <w:bookmarkStart w:id="58" w:name="__Fieldmark__24_4125224332"/>
                            <w:bookmarkEnd w:id="5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ontrollo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59" w:name="__Fieldmark__25_4125224332"/>
                            <w:bookmarkStart w:id="60" w:name="__Fieldmark__25_4125224332"/>
                            <w:bookmarkEnd w:id="60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   Residenza lavoratori fissi accorpata a servizi o altro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1" w:name="__Fieldmark__26_4125224332"/>
                            <w:bookmarkStart w:id="62" w:name="__Fieldmark__26_4125224332"/>
                            <w:bookmarkEnd w:id="6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ontrollo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3" w:name="__Fieldmark__27_4125224332"/>
                            <w:bookmarkStart w:id="64" w:name="__Fieldmark__27_4125224332"/>
                            <w:bookmarkEnd w:id="64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   Casa bracciantile accorpata a servizi o altro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5" w:name="__Fieldmark__28_4125224332"/>
                            <w:bookmarkStart w:id="66" w:name="__Fieldmark__28_4125224332"/>
                            <w:bookmarkEnd w:id="6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ontrollo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7" w:name="__Fieldmark__29_4125224332"/>
                            <w:bookmarkStart w:id="68" w:name="__Fieldmark__29_4125224332"/>
                            <w:bookmarkEnd w:id="68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   Fieni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9" w:name="__Fieldmark__30_4125224332"/>
                            <w:bookmarkStart w:id="70" w:name="__Fieldmark__30_4125224332"/>
                            <w:bookmarkEnd w:id="7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ontrollo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71" w:name="__Fieldmark__31_4125224332"/>
                            <w:bookmarkStart w:id="72" w:name="__Fieldmark__31_4125224332"/>
                            <w:bookmarkEnd w:id="72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   Stalla Bovin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73" w:name="__Fieldmark__32_4125224332"/>
                            <w:bookmarkStart w:id="74" w:name="__Fieldmark__32_4125224332"/>
                            <w:bookmarkEnd w:id="7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ontrollo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75" w:name="__Fieldmark__33_4125224332"/>
                            <w:bookmarkStart w:id="76" w:name="__Fieldmark__33_4125224332"/>
                            <w:bookmarkEnd w:id="76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   Fienile sovrapposto a stall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77" w:name="__Fieldmark__34_4125224332"/>
                            <w:bookmarkStart w:id="78" w:name="__Fieldmark__34_4125224332"/>
                            <w:bookmarkEnd w:id="7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ontrollo2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79" w:name="__Fieldmark__35_4125224332"/>
                            <w:bookmarkStart w:id="80" w:name="__Fieldmark__35_4125224332"/>
                            <w:bookmarkEnd w:id="80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   Stalla suin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81" w:name="__Fieldmark__36_4125224332"/>
                            <w:bookmarkStart w:id="82" w:name="__Fieldmark__36_4125224332"/>
                            <w:bookmarkEnd w:id="8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ontrollo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83" w:name="__Fieldmark__37_4125224332"/>
                            <w:bookmarkStart w:id="84" w:name="__Fieldmark__37_4125224332"/>
                            <w:bookmarkEnd w:id="84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   Stalla equin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85" w:name="__Fieldmark__38_4125224332"/>
                            <w:bookmarkStart w:id="86" w:name="__Fieldmark__38_4125224332"/>
                            <w:bookmarkEnd w:id="8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ontrollo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87" w:name="__Fieldmark__39_4125224332"/>
                            <w:bookmarkStart w:id="88" w:name="__Fieldmark__39_4125224332"/>
                            <w:bookmarkEnd w:id="88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   Tettoi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89" w:name="__Fieldmark__40_4125224332"/>
                            <w:bookmarkStart w:id="90" w:name="__Fieldmark__40_4125224332"/>
                            <w:bookmarkEnd w:id="9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ontrollo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91" w:name="__Fieldmark__41_4125224332"/>
                            <w:bookmarkStart w:id="92" w:name="__Fieldmark__41_4125224332"/>
                            <w:bookmarkEnd w:id="92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   Portic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3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93" w:name="__Fieldmark__42_4125224332"/>
                            <w:bookmarkStart w:id="94" w:name="__Fieldmark__42_4125224332"/>
                            <w:bookmarkEnd w:id="9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ontrollo3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95" w:name="__Fieldmark__43_4125224332"/>
                            <w:bookmarkStart w:id="96" w:name="__Fieldmark__43_4125224332"/>
                            <w:bookmarkEnd w:id="96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   Caseifici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3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97" w:name="__Fieldmark__44_4125224332"/>
                            <w:bookmarkStart w:id="98" w:name="__Fieldmark__44_4125224332"/>
                            <w:bookmarkEnd w:id="9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ontrollo3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99" w:name="__Fieldmark__45_4125224332"/>
                            <w:bookmarkStart w:id="100" w:name="__Fieldmark__45_4125224332"/>
                            <w:bookmarkEnd w:id="100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   Lavatoi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4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01" w:name="__Fieldmark__46_4125224332"/>
                            <w:bookmarkStart w:id="102" w:name="__Fieldmark__46_4125224332"/>
                            <w:bookmarkEnd w:id="10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ontrollo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03" w:name="__Fieldmark__47_4125224332"/>
                            <w:bookmarkStart w:id="104" w:name="__Fieldmark__47_4125224332"/>
                            <w:bookmarkEnd w:id="104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   Pozz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05" w:name="__Fieldmark__48_4125224332"/>
                            <w:bookmarkStart w:id="106" w:name="__Fieldmark__48_4125224332"/>
                            <w:bookmarkEnd w:id="10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ontrollo4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07" w:name="__Fieldmark__49_4125224332"/>
                            <w:bookmarkStart w:id="108" w:name="__Fieldmark__49_4125224332"/>
                            <w:bookmarkEnd w:id="108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   Legnai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4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09" w:name="__Fieldmark__50_4125224332"/>
                            <w:bookmarkStart w:id="110" w:name="__Fieldmark__50_4125224332"/>
                            <w:bookmarkEnd w:id="11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ontrollo4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11" w:name="__Fieldmark__51_4125224332"/>
                            <w:bookmarkStart w:id="112" w:name="__Fieldmark__51_4125224332"/>
                            <w:bookmarkEnd w:id="112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   Forn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4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13" w:name="__Fieldmark__52_4125224332"/>
                            <w:bookmarkStart w:id="114" w:name="__Fieldmark__52_4125224332"/>
                            <w:bookmarkEnd w:id="11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ontrollo4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15" w:name="__Fieldmark__53_4125224332"/>
                            <w:bookmarkStart w:id="116" w:name="__Fieldmark__53_4125224332"/>
                            <w:bookmarkEnd w:id="116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   Pollai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4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17" w:name="__Fieldmark__54_4125224332"/>
                            <w:bookmarkStart w:id="118" w:name="__Fieldmark__54_4125224332"/>
                            <w:bookmarkEnd w:id="11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ontrollo4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19" w:name="__Fieldmark__55_4125224332"/>
                            <w:bookmarkStart w:id="120" w:name="__Fieldmark__55_4125224332"/>
                            <w:bookmarkEnd w:id="120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   Ai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5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21" w:name="__Fieldmark__56_4125224332"/>
                            <w:bookmarkStart w:id="122" w:name="__Fieldmark__56_4125224332"/>
                            <w:bookmarkEnd w:id="12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ontrollo5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23" w:name="__Fieldmark__57_4125224332"/>
                            <w:bookmarkStart w:id="124" w:name="__Fieldmark__57_4125224332"/>
                            <w:bookmarkEnd w:id="124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   Colombai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25" w:name="__Fieldmark__58_4125224332"/>
                            <w:bookmarkStart w:id="126" w:name="__Fieldmark__58_4125224332"/>
                            <w:bookmarkEnd w:id="12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ontrollo5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27" w:name="__Fieldmark__59_4125224332"/>
                            <w:bookmarkStart w:id="128" w:name="__Fieldmark__59_4125224332"/>
                            <w:bookmarkEnd w:id="128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   Servizi minori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5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29" w:name="__Fieldmark__60_4125224332"/>
                            <w:bookmarkStart w:id="130" w:name="__Fieldmark__60_4125224332"/>
                            <w:bookmarkEnd w:id="13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ontrollo5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31" w:name="__Fieldmark__61_4125224332"/>
                            <w:bookmarkStart w:id="132" w:name="__Fieldmark__61_4125224332"/>
                            <w:bookmarkEnd w:id="132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   Funzioni non individuat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5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33" w:name="__Fieldmark__62_4125224332"/>
                            <w:bookmarkStart w:id="134" w:name="__Fieldmark__62_4125224332"/>
                            <w:bookmarkEnd w:id="13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ontrollo5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35" w:name="__Fieldmark__63_4125224332"/>
                            <w:bookmarkStart w:id="136" w:name="__Fieldmark__63_4125224332"/>
                            <w:bookmarkEnd w:id="136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   Cantin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5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37" w:name="__Fieldmark__64_4125224332"/>
                            <w:bookmarkStart w:id="138" w:name="__Fieldmark__64_4125224332"/>
                            <w:bookmarkEnd w:id="13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ontrollo5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39" w:name="__Fieldmark__65_4125224332"/>
                            <w:bookmarkStart w:id="140" w:name="__Fieldmark__65_4125224332"/>
                            <w:bookmarkEnd w:id="140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5pt;height:483.2pt;mso-wrap-distance-left:7.05pt;mso-wrap-distance-right:7.05pt;mso-wrap-distance-top:0pt;mso-wrap-distance-bottom:0pt;margin-top:0pt;mso-position-vertical:top;mso-position-vertical-relative:text;margin-left:7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Perpetua Titling MT" w:hAnsi="Perpetua Titling MT" w:cs="Perpetua Titling 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erpetua Titling MT" w:ascii="Perpetua Titling MT" w:hAnsi="Perpetua Titling MT"/>
                          <w:b/>
                          <w:sz w:val="28"/>
                          <w:szCs w:val="28"/>
                        </w:rPr>
                        <w:t>ATTUALI FUNZIONI E DESTINAZIONI D’USO</w:t>
                      </w:r>
                    </w:p>
                    <w:p>
                      <w:pPr>
                        <w:pStyle w:val="Normal"/>
                        <w:rPr>
                          <w:rFonts w:ascii="Perpetua Titling MT" w:hAnsi="Perpetua Titling MT" w:cs="Perpetua Titling 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erpetua Titling MT" w:ascii="Perpetua Titling MT" w:hAnsi="Perpetua Titling M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 xml:space="preserve">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appartenenza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alla edilizia stor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</w:t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   Vill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41" w:name="__Fieldmark__18_4125224332"/>
                      <w:bookmarkStart w:id="142" w:name="__Fieldmark__18_4125224332"/>
                      <w:bookmarkEnd w:id="14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</w:r>
                      <w:r>
                        <w:fldChar w:fldCharType="begin">
                          <w:ffData>
                            <w:name w:val="Controllo1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43" w:name="__Fieldmark__19_4125224332"/>
                      <w:bookmarkStart w:id="144" w:name="__Fieldmark__19_4125224332"/>
                      <w:bookmarkEnd w:id="144"/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   Residenza conduttore del fondo isolata</w: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45" w:name="__Fieldmark__20_4125224332"/>
                      <w:bookmarkStart w:id="146" w:name="__Fieldmark__20_4125224332"/>
                      <w:bookmarkEnd w:id="14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</w:r>
                      <w:r>
                        <w:fldChar w:fldCharType="begin">
                          <w:ffData>
                            <w:name w:val="Controllo1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47" w:name="__Fieldmark__21_4125224332"/>
                      <w:bookmarkStart w:id="148" w:name="__Fieldmark__21_4125224332"/>
                      <w:bookmarkEnd w:id="148"/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   Residenza conduttore del fondo accorpata a servizi o altro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49" w:name="__Fieldmark__22_4125224332"/>
                      <w:bookmarkStart w:id="150" w:name="__Fieldmark__22_4125224332"/>
                      <w:bookmarkEnd w:id="15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</w:r>
                      <w:r>
                        <w:fldChar w:fldCharType="begin">
                          <w:ffData>
                            <w:name w:val="Controllo1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51" w:name="__Fieldmark__23_4125224332"/>
                      <w:bookmarkStart w:id="152" w:name="__Fieldmark__23_4125224332"/>
                      <w:bookmarkEnd w:id="152"/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    Residenza lavoratori fissi isolata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53" w:name="__Fieldmark__24_4125224332"/>
                      <w:bookmarkStart w:id="154" w:name="__Fieldmark__24_4125224332"/>
                      <w:bookmarkEnd w:id="15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</w:r>
                      <w:r>
                        <w:fldChar w:fldCharType="begin">
                          <w:ffData>
                            <w:name w:val="Controllo1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55" w:name="__Fieldmark__25_4125224332"/>
                      <w:bookmarkStart w:id="156" w:name="__Fieldmark__25_4125224332"/>
                      <w:bookmarkEnd w:id="156"/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   Residenza lavoratori fissi accorpata a servizi o altro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57" w:name="__Fieldmark__26_4125224332"/>
                      <w:bookmarkStart w:id="158" w:name="__Fieldmark__26_4125224332"/>
                      <w:bookmarkEnd w:id="15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</w:r>
                      <w:r>
                        <w:fldChar w:fldCharType="begin">
                          <w:ffData>
                            <w:name w:val="Controllo2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59" w:name="__Fieldmark__27_4125224332"/>
                      <w:bookmarkStart w:id="160" w:name="__Fieldmark__27_4125224332"/>
                      <w:bookmarkEnd w:id="160"/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   Casa bracciantile accorpata a servizi o altro</w: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61" w:name="__Fieldmark__28_4125224332"/>
                      <w:bookmarkStart w:id="162" w:name="__Fieldmark__28_4125224332"/>
                      <w:bookmarkEnd w:id="16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</w:r>
                      <w:r>
                        <w:fldChar w:fldCharType="begin">
                          <w:ffData>
                            <w:name w:val="Controllo2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63" w:name="__Fieldmark__29_4125224332"/>
                      <w:bookmarkStart w:id="164" w:name="__Fieldmark__29_4125224332"/>
                      <w:bookmarkEnd w:id="164"/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   Fienil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65" w:name="__Fieldmark__30_4125224332"/>
                      <w:bookmarkStart w:id="166" w:name="__Fieldmark__30_4125224332"/>
                      <w:bookmarkEnd w:id="16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</w:r>
                      <w:r>
                        <w:fldChar w:fldCharType="begin">
                          <w:ffData>
                            <w:name w:val="Controllo2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67" w:name="__Fieldmark__31_4125224332"/>
                      <w:bookmarkStart w:id="168" w:name="__Fieldmark__31_4125224332"/>
                      <w:bookmarkEnd w:id="168"/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   Stalla Bovin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69" w:name="__Fieldmark__32_4125224332"/>
                      <w:bookmarkStart w:id="170" w:name="__Fieldmark__32_4125224332"/>
                      <w:bookmarkEnd w:id="17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</w:r>
                      <w:r>
                        <w:fldChar w:fldCharType="begin">
                          <w:ffData>
                            <w:name w:val="Controllo2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71" w:name="__Fieldmark__33_4125224332"/>
                      <w:bookmarkStart w:id="172" w:name="__Fieldmark__33_4125224332"/>
                      <w:bookmarkEnd w:id="172"/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   Fienile sovrapposto a stalla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73" w:name="__Fieldmark__34_4125224332"/>
                      <w:bookmarkStart w:id="174" w:name="__Fieldmark__34_4125224332"/>
                      <w:bookmarkEnd w:id="17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</w:r>
                      <w:r>
                        <w:fldChar w:fldCharType="begin">
                          <w:ffData>
                            <w:name w:val="Controllo2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75" w:name="__Fieldmark__35_4125224332"/>
                      <w:bookmarkStart w:id="176" w:name="__Fieldmark__35_4125224332"/>
                      <w:bookmarkEnd w:id="176"/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   Stalla suin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3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77" w:name="__Fieldmark__36_4125224332"/>
                      <w:bookmarkStart w:id="178" w:name="__Fieldmark__36_4125224332"/>
                      <w:bookmarkEnd w:id="17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</w:r>
                      <w:r>
                        <w:fldChar w:fldCharType="begin">
                          <w:ffData>
                            <w:name w:val="Controllo3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79" w:name="__Fieldmark__37_4125224332"/>
                      <w:bookmarkStart w:id="180" w:name="__Fieldmark__37_4125224332"/>
                      <w:bookmarkEnd w:id="180"/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   Stalla equin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3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81" w:name="__Fieldmark__38_4125224332"/>
                      <w:bookmarkStart w:id="182" w:name="__Fieldmark__38_4125224332"/>
                      <w:bookmarkEnd w:id="18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</w:r>
                      <w:r>
                        <w:fldChar w:fldCharType="begin">
                          <w:ffData>
                            <w:name w:val="Controllo3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83" w:name="__Fieldmark__39_4125224332"/>
                      <w:bookmarkStart w:id="184" w:name="__Fieldmark__39_4125224332"/>
                      <w:bookmarkEnd w:id="184"/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   Tettoi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3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85" w:name="__Fieldmark__40_4125224332"/>
                      <w:bookmarkStart w:id="186" w:name="__Fieldmark__40_4125224332"/>
                      <w:bookmarkEnd w:id="18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</w:r>
                      <w:r>
                        <w:fldChar w:fldCharType="begin">
                          <w:ffData>
                            <w:name w:val="Controllo3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87" w:name="__Fieldmark__41_4125224332"/>
                      <w:bookmarkStart w:id="188" w:name="__Fieldmark__41_4125224332"/>
                      <w:bookmarkEnd w:id="188"/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   Portic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3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89" w:name="__Fieldmark__42_4125224332"/>
                      <w:bookmarkStart w:id="190" w:name="__Fieldmark__42_4125224332"/>
                      <w:bookmarkEnd w:id="19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</w:r>
                      <w:r>
                        <w:fldChar w:fldCharType="begin">
                          <w:ffData>
                            <w:name w:val="Controllo3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91" w:name="__Fieldmark__43_4125224332"/>
                      <w:bookmarkStart w:id="192" w:name="__Fieldmark__43_4125224332"/>
                      <w:bookmarkEnd w:id="192"/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   Caseifici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3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93" w:name="__Fieldmark__44_4125224332"/>
                      <w:bookmarkStart w:id="194" w:name="__Fieldmark__44_4125224332"/>
                      <w:bookmarkEnd w:id="19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</w:r>
                      <w:r>
                        <w:fldChar w:fldCharType="begin">
                          <w:ffData>
                            <w:name w:val="Controllo3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95" w:name="__Fieldmark__45_4125224332"/>
                      <w:bookmarkStart w:id="196" w:name="__Fieldmark__45_4125224332"/>
                      <w:bookmarkEnd w:id="196"/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   Lavatoi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4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97" w:name="__Fieldmark__46_4125224332"/>
                      <w:bookmarkStart w:id="198" w:name="__Fieldmark__46_4125224332"/>
                      <w:bookmarkEnd w:id="19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</w:r>
                      <w:r>
                        <w:fldChar w:fldCharType="begin">
                          <w:ffData>
                            <w:name w:val="Controllo4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99" w:name="__Fieldmark__47_4125224332"/>
                      <w:bookmarkStart w:id="200" w:name="__Fieldmark__47_4125224332"/>
                      <w:bookmarkEnd w:id="200"/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   Pozz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4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01" w:name="__Fieldmark__48_4125224332"/>
                      <w:bookmarkStart w:id="202" w:name="__Fieldmark__48_4125224332"/>
                      <w:bookmarkEnd w:id="20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</w:r>
                      <w:r>
                        <w:fldChar w:fldCharType="begin">
                          <w:ffData>
                            <w:name w:val="Controllo4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03" w:name="__Fieldmark__49_4125224332"/>
                      <w:bookmarkStart w:id="204" w:name="__Fieldmark__49_4125224332"/>
                      <w:bookmarkEnd w:id="204"/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   Legnai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4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05" w:name="__Fieldmark__50_4125224332"/>
                      <w:bookmarkStart w:id="206" w:name="__Fieldmark__50_4125224332"/>
                      <w:bookmarkEnd w:id="20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</w:r>
                      <w:r>
                        <w:fldChar w:fldCharType="begin">
                          <w:ffData>
                            <w:name w:val="Controllo4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07" w:name="__Fieldmark__51_4125224332"/>
                      <w:bookmarkStart w:id="208" w:name="__Fieldmark__51_4125224332"/>
                      <w:bookmarkEnd w:id="208"/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   Forn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4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09" w:name="__Fieldmark__52_4125224332"/>
                      <w:bookmarkStart w:id="210" w:name="__Fieldmark__52_4125224332"/>
                      <w:bookmarkEnd w:id="21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</w:r>
                      <w:r>
                        <w:fldChar w:fldCharType="begin">
                          <w:ffData>
                            <w:name w:val="Controllo4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11" w:name="__Fieldmark__53_4125224332"/>
                      <w:bookmarkStart w:id="212" w:name="__Fieldmark__53_4125224332"/>
                      <w:bookmarkEnd w:id="212"/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   Pollai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4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13" w:name="__Fieldmark__54_4125224332"/>
                      <w:bookmarkStart w:id="214" w:name="__Fieldmark__54_4125224332"/>
                      <w:bookmarkEnd w:id="21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</w:r>
                      <w:r>
                        <w:fldChar w:fldCharType="begin">
                          <w:ffData>
                            <w:name w:val="Controllo4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15" w:name="__Fieldmark__55_4125224332"/>
                      <w:bookmarkStart w:id="216" w:name="__Fieldmark__55_4125224332"/>
                      <w:bookmarkEnd w:id="216"/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   Ai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5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17" w:name="__Fieldmark__56_4125224332"/>
                      <w:bookmarkStart w:id="218" w:name="__Fieldmark__56_4125224332"/>
                      <w:bookmarkEnd w:id="21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</w:r>
                      <w:r>
                        <w:fldChar w:fldCharType="begin">
                          <w:ffData>
                            <w:name w:val="Controllo5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19" w:name="__Fieldmark__57_4125224332"/>
                      <w:bookmarkStart w:id="220" w:name="__Fieldmark__57_4125224332"/>
                      <w:bookmarkEnd w:id="220"/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   Colombai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5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21" w:name="__Fieldmark__58_4125224332"/>
                      <w:bookmarkStart w:id="222" w:name="__Fieldmark__58_4125224332"/>
                      <w:bookmarkEnd w:id="22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</w:r>
                      <w:r>
                        <w:fldChar w:fldCharType="begin">
                          <w:ffData>
                            <w:name w:val="Controllo5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23" w:name="__Fieldmark__59_4125224332"/>
                      <w:bookmarkStart w:id="224" w:name="__Fieldmark__59_4125224332"/>
                      <w:bookmarkEnd w:id="224"/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   Servizi minori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5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25" w:name="__Fieldmark__60_4125224332"/>
                      <w:bookmarkStart w:id="226" w:name="__Fieldmark__60_4125224332"/>
                      <w:bookmarkEnd w:id="22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</w:r>
                      <w:r>
                        <w:fldChar w:fldCharType="begin">
                          <w:ffData>
                            <w:name w:val="Controllo5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27" w:name="__Fieldmark__61_4125224332"/>
                      <w:bookmarkStart w:id="228" w:name="__Fieldmark__61_4125224332"/>
                      <w:bookmarkEnd w:id="228"/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   Funzioni non individuate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5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29" w:name="__Fieldmark__62_4125224332"/>
                      <w:bookmarkStart w:id="230" w:name="__Fieldmark__62_4125224332"/>
                      <w:bookmarkEnd w:id="23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</w:r>
                      <w:r>
                        <w:fldChar w:fldCharType="begin">
                          <w:ffData>
                            <w:name w:val="Controllo5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31" w:name="__Fieldmark__63_4125224332"/>
                      <w:bookmarkStart w:id="232" w:name="__Fieldmark__63_4125224332"/>
                      <w:bookmarkEnd w:id="232"/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   Cantin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5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33" w:name="__Fieldmark__64_4125224332"/>
                      <w:bookmarkStart w:id="234" w:name="__Fieldmark__64_4125224332"/>
                      <w:bookmarkEnd w:id="23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</w:r>
                      <w:r>
                        <w:fldChar w:fldCharType="begin">
                          <w:ffData>
                            <w:name w:val="Controllo5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35" w:name="__Fieldmark__65_4125224332"/>
                      <w:bookmarkStart w:id="236" w:name="__Fieldmark__65_4125224332"/>
                      <w:bookmarkEnd w:id="236"/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82980</wp:posOffset>
                </wp:positionH>
                <wp:positionV relativeFrom="paragraph">
                  <wp:posOffset>6056630</wp:posOffset>
                </wp:positionV>
                <wp:extent cx="6182995" cy="5702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unzioni e destinazioni originarie:  </w:t>
                            </w:r>
                            <w:r>
                              <w:fldChar w:fldCharType="begin">
                                <w:ffData>
                                  <w:name w:val="Tes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5pt;height:44.9pt;mso-wrap-distance-left:7.05pt;mso-wrap-distance-right:7.05pt;mso-wrap-distance-top:0pt;mso-wrap-distance-bottom:0pt;margin-top:476.9pt;mso-position-vertical-relative:text;margin-left:7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unzioni e destinazioni originarie:  </w:t>
                      </w:r>
                      <w:r>
                        <w:fldChar w:fldCharType="begin">
                          <w:ffData>
                            <w:name w:val="Testo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82980</wp:posOffset>
                </wp:positionH>
                <wp:positionV relativeFrom="paragraph">
                  <wp:posOffset>6971030</wp:posOffset>
                </wp:positionV>
                <wp:extent cx="6182995" cy="6864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esenze rilevanti nelle immediate vicinanze: </w:t>
                            </w:r>
                            <w:r>
                              <w:fldChar w:fldCharType="begin">
                                <w:ffData>
                                  <w:name w:val="Tes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5pt;height:54.05pt;mso-wrap-distance-left:7.05pt;mso-wrap-distance-right:7.05pt;mso-wrap-distance-top:0pt;mso-wrap-distance-bottom:0pt;margin-top:548.9pt;mso-position-vertical-relative:text;margin-left:7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esenze rilevanti nelle immediate vicinanze: </w:t>
                      </w:r>
                      <w:r>
                        <w:fldChar w:fldCharType="begin">
                          <w:ffData>
                            <w:name w:val="Testo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82980</wp:posOffset>
                </wp:positionH>
                <wp:positionV relativeFrom="paragraph">
                  <wp:posOffset>8004810</wp:posOffset>
                </wp:positionV>
                <wp:extent cx="6182995" cy="6864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ssenze arboree ed elementi naturalistico-ambientali notevoli: </w:t>
                            </w:r>
                            <w:r>
                              <w:fldChar w:fldCharType="begin">
                                <w:ffData>
                                  <w:name w:val="Tes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5pt;height:54.05pt;mso-wrap-distance-left:7.05pt;mso-wrap-distance-right:7.05pt;mso-wrap-distance-top:0pt;mso-wrap-distance-bottom:0pt;margin-top:630.3pt;mso-position-vertical-relative:text;margin-left:7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ssenze arboree ed elementi naturalistico-ambientali notevoli: </w:t>
                      </w:r>
                      <w:r>
                        <w:fldChar w:fldCharType="begin">
                          <w:ffData>
                            <w:name w:val="Testo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>
          <w:rFonts w:ascii="Perpetua Titling MT" w:hAnsi="Perpetua Titling MT" w:cs="Perpetua Titling MT"/>
          <w:b/>
          <w:b/>
          <w:sz w:val="28"/>
          <w:szCs w:val="28"/>
        </w:rPr>
      </w:pPr>
      <w:r>
        <w:rPr>
          <w:rFonts w:cs="Perpetua Titling MT" w:ascii="Perpetua Titling MT" w:hAnsi="Perpetua Titling 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  <w:t xml:space="preserve">Edificio n°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  <w:t xml:space="preserve">Destinazione d’uso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114300" cy="68580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7.2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>pre-manualistica</w:t>
        <w:tab/>
      </w: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7" w:name="__Fieldmark__71_4125224332"/>
      <w:bookmarkStart w:id="238" w:name="__Fieldmark__71_4125224332"/>
      <w:bookmarkEnd w:id="238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rPr/>
      </w:pPr>
      <w:r>
        <w:rPr>
          <w:b/>
        </w:rPr>
        <w:t xml:space="preserve">edilizia tradizionale 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</w:rPr>
        <w:tab/>
        <w:tab/>
        <w:tab/>
        <w:tab/>
        <w:t>post-manualistica</w:t>
        <w:tab/>
      </w: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9" w:name="__Fieldmark__72_4125224332"/>
      <w:bookmarkStart w:id="240" w:name="__Fieldmark__72_4125224332"/>
      <w:bookmarkEnd w:id="24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114300" cy="685800"/>
                <wp:effectExtent l="508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9.6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  <w:t>in contrasto</w:t>
        <w:tab/>
        <w:t xml:space="preserve">    </w:t>
      </w: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1" w:name="__Fieldmark__73_4125224332"/>
      <w:bookmarkStart w:id="242" w:name="__Fieldmark__73_4125224332"/>
      <w:bookmarkEnd w:id="242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  <w:t xml:space="preserve">edilizia non tradizionale 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</w:rPr>
        <w:tab/>
        <w:tab/>
        <w:tab/>
        <w:tab/>
        <w:tab/>
        <w:t xml:space="preserve">non in contrasto  </w:t>
      </w: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3" w:name="__Fieldmark__74_4125224332"/>
      <w:bookmarkStart w:id="244" w:name="__Fieldmark__74_4125224332"/>
      <w:bookmarkEnd w:id="24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  <w:t>a struttura unica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  <w:t>per parti aggiunte ad un volume originario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  <w:t xml:space="preserve">n. unità per destinazion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  <w:t xml:space="preserve">n. piani fuori terr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75690</wp:posOffset>
                </wp:positionH>
                <wp:positionV relativeFrom="paragraph">
                  <wp:posOffset>60325</wp:posOffset>
                </wp:positionV>
                <wp:extent cx="5497195" cy="32010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ote: </w:t>
                            </w:r>
                            <w:r>
                              <w:fldChar w:fldCharType="begin">
                                <w:ffData>
                                  <w:name w:val="Test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85pt;height:252.05pt;mso-wrap-distance-left:7.05pt;mso-wrap-distance-right:7.05pt;mso-wrap-distance-top:0pt;mso-wrap-distance-bottom:0pt;margin-top:4.75pt;mso-position-vertical-relative:text;margin-left:8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Note: </w:t>
                      </w:r>
                      <w:r>
                        <w:fldChar w:fldCharType="begin">
                          <w:ffData>
                            <w:name w:val="Testo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75690</wp:posOffset>
                </wp:positionH>
                <wp:positionV relativeFrom="paragraph">
                  <wp:posOffset>635</wp:posOffset>
                </wp:positionV>
                <wp:extent cx="5497195" cy="45593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455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erpetua Titling MT" w:cs="Perpetua Titling MT" w:ascii="Perpetua Titling MT" w:hAnsi="Perpetua Titling M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Perpetua Titling MT" w:ascii="Perpetua Titling MT" w:hAnsi="Perpetua Titling MT"/>
                                <w:b/>
                                <w:sz w:val="28"/>
                                <w:szCs w:val="28"/>
                                <w:u w:val="single"/>
                              </w:rPr>
                              <w:t>MURA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 Titling MT" w:hAnsi="Perpetua Titling MT" w:cs="Perpetua Titling MT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erpetua Titling MT" w:ascii="Perpetua Titling MT" w:hAnsi="Perpetua Titling MT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muro portante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6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45" w:name="__Fieldmark__78_4125224332"/>
                            <w:bookmarkStart w:id="246" w:name="__Fieldmark__78_4125224332"/>
                            <w:bookmarkEnd w:id="24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in piet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6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47" w:name="__Fieldmark__79_4125224332"/>
                            <w:bookmarkStart w:id="248" w:name="__Fieldmark__79_4125224332"/>
                            <w:bookmarkEnd w:id="24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in late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6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49" w:name="__Fieldmark__80_4125224332"/>
                            <w:bookmarkStart w:id="250" w:name="__Fieldmark__80_4125224332"/>
                            <w:bookmarkEnd w:id="25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mista a corsi regola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6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51" w:name="__Fieldmark__81_4125224332"/>
                            <w:bookmarkStart w:id="252" w:name="__Fieldmark__81_4125224332"/>
                            <w:bookmarkEnd w:id="25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intonac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6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53" w:name="__Fieldmark__82_4125224332"/>
                            <w:bookmarkStart w:id="254" w:name="__Fieldmark__82_4125224332"/>
                            <w:bookmarkEnd w:id="25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altro </w:t>
                            </w:r>
                            <w:r>
                              <w:fldChar w:fldCharType="begin">
                                <w:ffData>
                                  <w:name w:val="Testo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muro non portante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6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55" w:name="__Fieldmark__84_4125224332"/>
                            <w:bookmarkStart w:id="256" w:name="__Fieldmark__84_4125224332"/>
                            <w:bookmarkEnd w:id="25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tramezz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6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57" w:name="__Fieldmark__85_4125224332"/>
                            <w:bookmarkStart w:id="258" w:name="__Fieldmark__85_4125224332"/>
                            <w:bookmarkEnd w:id="25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gelos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6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59" w:name="__Fieldmark__86_4125224332"/>
                            <w:bookmarkStart w:id="260" w:name="__Fieldmark__86_4125224332"/>
                            <w:bookmarkEnd w:id="26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tamponamen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7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61" w:name="__Fieldmark__87_4125224332"/>
                            <w:bookmarkStart w:id="262" w:name="__Fieldmark__87_4125224332"/>
                            <w:bookmarkEnd w:id="26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altro </w:t>
                            </w:r>
                            <w:r>
                              <w:fldChar w:fldCharType="begin">
                                <w:ffData>
                                  <w:name w:val="Tes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85pt;height:359pt;mso-wrap-distance-left:7.05pt;mso-wrap-distance-right:7.05pt;mso-wrap-distance-top:0pt;mso-wrap-distance-bottom:0pt;margin-top:0pt;mso-position-vertical:top;mso-position-vertical-relative:text;margin-left:8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erpetua Titling MT" w:cs="Perpetua Titling MT" w:ascii="Perpetua Titling MT" w:hAnsi="Perpetua Titling MT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Perpetua Titling MT" w:ascii="Perpetua Titling MT" w:hAnsi="Perpetua Titling MT"/>
                          <w:b/>
                          <w:sz w:val="28"/>
                          <w:szCs w:val="28"/>
                          <w:u w:val="single"/>
                        </w:rPr>
                        <w:t>MURATURA</w:t>
                      </w:r>
                    </w:p>
                    <w:p>
                      <w:pPr>
                        <w:pStyle w:val="Normal"/>
                        <w:rPr>
                          <w:rFonts w:ascii="Perpetua Titling MT" w:hAnsi="Perpetua Titling MT" w:cs="Perpetua Titling MT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erpetua Titling MT" w:ascii="Perpetua Titling MT" w:hAnsi="Perpetua Titling MT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muro portante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6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63" w:name="__Fieldmark__78_4125224332"/>
                      <w:bookmarkStart w:id="264" w:name="__Fieldmark__78_4125224332"/>
                      <w:bookmarkEnd w:id="26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in piet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6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65" w:name="__Fieldmark__79_4125224332"/>
                      <w:bookmarkStart w:id="266" w:name="__Fieldmark__79_4125224332"/>
                      <w:bookmarkEnd w:id="26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in late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6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67" w:name="__Fieldmark__80_4125224332"/>
                      <w:bookmarkStart w:id="268" w:name="__Fieldmark__80_4125224332"/>
                      <w:bookmarkEnd w:id="26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mista a corsi regolar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6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69" w:name="__Fieldmark__81_4125224332"/>
                      <w:bookmarkStart w:id="270" w:name="__Fieldmark__81_4125224332"/>
                      <w:bookmarkEnd w:id="27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intonaca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6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71" w:name="__Fieldmark__82_4125224332"/>
                      <w:bookmarkStart w:id="272" w:name="__Fieldmark__82_4125224332"/>
                      <w:bookmarkEnd w:id="27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altro </w:t>
                      </w:r>
                      <w:r>
                        <w:fldChar w:fldCharType="begin">
                          <w:ffData>
                            <w:name w:val="Testo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muro non portante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6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73" w:name="__Fieldmark__84_4125224332"/>
                      <w:bookmarkStart w:id="274" w:name="__Fieldmark__84_4125224332"/>
                      <w:bookmarkEnd w:id="27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tramezz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6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75" w:name="__Fieldmark__85_4125224332"/>
                      <w:bookmarkStart w:id="276" w:name="__Fieldmark__85_4125224332"/>
                      <w:bookmarkEnd w:id="27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gelos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6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77" w:name="__Fieldmark__86_4125224332"/>
                      <w:bookmarkStart w:id="278" w:name="__Fieldmark__86_4125224332"/>
                      <w:bookmarkEnd w:id="27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tamponamen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7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79" w:name="__Fieldmark__87_4125224332"/>
                      <w:bookmarkStart w:id="280" w:name="__Fieldmark__87_4125224332"/>
                      <w:bookmarkEnd w:id="28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altro </w:t>
                      </w:r>
                      <w:r>
                        <w:fldChar w:fldCharType="begin">
                          <w:ffData>
                            <w:name w:val="Testo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075690</wp:posOffset>
                </wp:positionH>
                <wp:positionV relativeFrom="paragraph">
                  <wp:posOffset>90805</wp:posOffset>
                </wp:positionV>
                <wp:extent cx="5483225" cy="388683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388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ote: </w:t>
                            </w:r>
                            <w:r>
                              <w:fldChar w:fldCharType="begin">
                                <w:ffData>
                                  <w:name w:val="Testo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75pt;height:306.05pt;mso-wrap-distance-left:7.05pt;mso-wrap-distance-right:7.05pt;mso-wrap-distance-top:0pt;mso-wrap-distance-bottom:0pt;margin-top:7.15pt;mso-position-vertical-relative:text;margin-left:8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Note: </w:t>
                      </w:r>
                      <w:r>
                        <w:fldChar w:fldCharType="begin">
                          <w:ffData>
                            <w:name w:val="Testo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075690</wp:posOffset>
                </wp:positionH>
                <wp:positionV relativeFrom="paragraph">
                  <wp:posOffset>116840</wp:posOffset>
                </wp:positionV>
                <wp:extent cx="5611495" cy="36830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368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Perpetua Titling MT" w:ascii="Perpetua Titling MT" w:hAnsi="Perpetua Titling MT"/>
                                <w:b/>
                                <w:sz w:val="28"/>
                                <w:szCs w:val="28"/>
                                <w:u w:val="single"/>
                              </w:rPr>
                              <w:t>ELEMENTI PORTANTI VERTIC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 Titling MT" w:hAnsi="Perpetua Titling MT" w:cs="Perpetua Titling MT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erpetua Titling MT" w:ascii="Perpetua Titling MT" w:hAnsi="Perpetua Titling MT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7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81" w:name="__Fieldmark__90_4125224332"/>
                            <w:bookmarkStart w:id="282" w:name="__Fieldmark__90_4125224332"/>
                            <w:bookmarkEnd w:id="28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pilast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7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83" w:name="__Fieldmark__91_4125224332"/>
                            <w:bookmarkStart w:id="284" w:name="__Fieldmark__91_4125224332"/>
                            <w:bookmarkEnd w:id="28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colon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7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85" w:name="__Fieldmark__92_4125224332"/>
                            <w:bookmarkStart w:id="286" w:name="__Fieldmark__92_4125224332"/>
                            <w:bookmarkEnd w:id="28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scarpe o contraffor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nici in pietra</w:t>
                              <w:tab/>
                            </w:r>
                            <w:r>
                              <w:fldChar w:fldCharType="begin">
                                <w:ffData>
                                  <w:name w:val="Controllo7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87" w:name="__Fieldmark__93_4125224332"/>
                            <w:bookmarkStart w:id="288" w:name="__Fieldmark__93_4125224332"/>
                            <w:bookmarkEnd w:id="288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>Muratura d’angolo</w:t>
                              <w:tab/>
                              <w:t xml:space="preserve">  </w:t>
                              <w:tab/>
                              <w:t>conici in laterizio</w:t>
                              <w:tab/>
                            </w:r>
                            <w:r>
                              <w:fldChar w:fldCharType="begin">
                                <w:ffData>
                                  <w:name w:val="Controllo7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89" w:name="__Fieldmark__94_4125224332"/>
                            <w:bookmarkStart w:id="290" w:name="__Fieldmark__94_4125224332"/>
                            <w:bookmarkEnd w:id="290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ista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7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91" w:name="__Fieldmark__95_4125224332"/>
                            <w:bookmarkStart w:id="292" w:name="__Fieldmark__95_4125224332"/>
                            <w:bookmarkEnd w:id="29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7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93" w:name="__Fieldmark__96_4125224332"/>
                            <w:bookmarkStart w:id="294" w:name="__Fieldmark__96_4125224332"/>
                            <w:bookmarkEnd w:id="29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ltro </w:t>
                            </w:r>
                            <w:r>
                              <w:fldChar w:fldCharType="begin">
                                <w:ffData>
                                  <w:name w:val="Testo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85pt;height:290pt;mso-wrap-distance-left:7.05pt;mso-wrap-distance-right:7.05pt;mso-wrap-distance-top:0pt;mso-wrap-distance-bottom:0pt;margin-top:9.2pt;mso-position-vertical-relative:text;margin-left:8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Perpetua Titling MT" w:ascii="Perpetua Titling MT" w:hAnsi="Perpetua Titling MT"/>
                          <w:b/>
                          <w:sz w:val="28"/>
                          <w:szCs w:val="28"/>
                          <w:u w:val="single"/>
                        </w:rPr>
                        <w:t>ELEMENTI PORTANTI VERTICALI</w:t>
                      </w:r>
                    </w:p>
                    <w:p>
                      <w:pPr>
                        <w:pStyle w:val="Normal"/>
                        <w:rPr>
                          <w:rFonts w:ascii="Perpetua Titling MT" w:hAnsi="Perpetua Titling MT" w:cs="Perpetua Titling MT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erpetua Titling MT" w:ascii="Perpetua Titling MT" w:hAnsi="Perpetua Titling MT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7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95" w:name="__Fieldmark__90_4125224332"/>
                      <w:bookmarkStart w:id="296" w:name="__Fieldmark__90_4125224332"/>
                      <w:bookmarkEnd w:id="29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pilastr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7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97" w:name="__Fieldmark__91_4125224332"/>
                      <w:bookmarkStart w:id="298" w:name="__Fieldmark__91_4125224332"/>
                      <w:bookmarkEnd w:id="29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colon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7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99" w:name="__Fieldmark__92_4125224332"/>
                      <w:bookmarkStart w:id="300" w:name="__Fieldmark__92_4125224332"/>
                      <w:bookmarkEnd w:id="30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scarpe o contraffor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shape id="shape_0" stroked="t" o:allowincell="f" style="position:absolute;margin-left:227.25pt;margin-top:13.9pt;width:8.95pt;height:35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tab/>
                        <w:tab/>
                        <w:tab/>
                        <w:tab/>
                        <w:tab/>
                        <w:tab/>
                        <w:tab/>
                        <w:t>conici in pietra</w:t>
                        <w:tab/>
                      </w:r>
                      <w:r>
                        <w:fldChar w:fldCharType="begin">
                          <w:ffData>
                            <w:name w:val="Controllo7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301" w:name="__Fieldmark__93_4125224332"/>
                      <w:bookmarkStart w:id="302" w:name="__Fieldmark__93_4125224332"/>
                      <w:bookmarkEnd w:id="302"/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>Muratura d’angolo</w:t>
                        <w:tab/>
                        <w:t xml:space="preserve">  </w:t>
                        <w:tab/>
                        <w:t>conici in laterizio</w:t>
                        <w:tab/>
                      </w:r>
                      <w:r>
                        <w:fldChar w:fldCharType="begin">
                          <w:ffData>
                            <w:name w:val="Controllo7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303" w:name="__Fieldmark__94_4125224332"/>
                      <w:bookmarkStart w:id="304" w:name="__Fieldmark__94_4125224332"/>
                      <w:bookmarkEnd w:id="304"/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mista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7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305" w:name="__Fieldmark__95_4125224332"/>
                      <w:bookmarkStart w:id="306" w:name="__Fieldmark__95_4125224332"/>
                      <w:bookmarkEnd w:id="30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7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307" w:name="__Fieldmark__96_4125224332"/>
                      <w:bookmarkStart w:id="308" w:name="__Fieldmark__96_4125224332"/>
                      <w:bookmarkEnd w:id="30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ltro </w:t>
                      </w:r>
                      <w:r>
                        <w:fldChar w:fldCharType="begin">
                          <w:ffData>
                            <w:name w:val="Testo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6075</wp:posOffset>
                </wp:positionH>
                <wp:positionV relativeFrom="paragraph">
                  <wp:posOffset>176530</wp:posOffset>
                </wp:positionV>
                <wp:extent cx="114300" cy="457200"/>
                <wp:effectExtent l="508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13.9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075690</wp:posOffset>
                </wp:positionH>
                <wp:positionV relativeFrom="paragraph">
                  <wp:posOffset>107950</wp:posOffset>
                </wp:positionV>
                <wp:extent cx="5611495" cy="377253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377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Note: </w:t>
                            </w:r>
                            <w:r>
                              <w:fldChar w:fldCharType="begin">
                                <w:ffData>
                                  <w:name w:val="Testo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85pt;height:297.05pt;mso-wrap-distance-left:7.05pt;mso-wrap-distance-right:7.05pt;mso-wrap-distance-top:0pt;mso-wrap-distance-bottom:0pt;margin-top:8.5pt;mso-position-vertical-relative:text;margin-left:8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Note: </w:t>
                      </w:r>
                      <w:r>
                        <w:fldChar w:fldCharType="begin">
                          <w:ffData>
                            <w:name w:val="Testo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075690</wp:posOffset>
                </wp:positionH>
                <wp:positionV relativeFrom="paragraph">
                  <wp:posOffset>635</wp:posOffset>
                </wp:positionV>
                <wp:extent cx="5611495" cy="473456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473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 Titling MT" w:hAnsi="Perpetua Titling MT" w:cs="Perpetua Titling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Perpetua Titling MT" w:ascii="Perpetua Titling MT" w:hAnsi="Perpetua Titling MT"/>
                                <w:b/>
                                <w:sz w:val="28"/>
                                <w:szCs w:val="28"/>
                                <w:u w:val="single"/>
                              </w:rPr>
                              <w:t>SOLAI PIANI A STRUTTURA ORIZZON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 Titling MT" w:hAnsi="Perpetua Titling MT" w:cs="Perpetua Titling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erpetua Titling MT" w:ascii="Perpetua Titling MT" w:hAnsi="Perpetua Titling M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Orditura principa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7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309" w:name="__Fieldmark__99_4125224332"/>
                            <w:bookmarkStart w:id="310" w:name="__Fieldmark__99_4125224332"/>
                            <w:bookmarkEnd w:id="31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leg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7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311" w:name="__Fieldmark__100_4125224332"/>
                            <w:bookmarkStart w:id="312" w:name="__Fieldmark__100_4125224332"/>
                            <w:bookmarkEnd w:id="31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fer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8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313" w:name="__Fieldmark__101_4125224332"/>
                            <w:bookmarkStart w:id="314" w:name="__Fieldmark__101_4125224332"/>
                            <w:bookmarkEnd w:id="31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laterizio arma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8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315" w:name="__Fieldmark__102_4125224332"/>
                            <w:bookmarkStart w:id="316" w:name="__Fieldmark__102_4125224332"/>
                            <w:bookmarkEnd w:id="31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ltro </w:t>
                            </w:r>
                            <w:r>
                              <w:fldChar w:fldCharType="begin">
                                <w:ffData>
                                  <w:name w:val="Testo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truttura second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8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317" w:name="__Fieldmark__104_4125224332"/>
                            <w:bookmarkStart w:id="318" w:name="__Fieldmark__104_4125224332"/>
                            <w:bookmarkEnd w:id="31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trave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8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319" w:name="__Fieldmark__105_4125224332"/>
                            <w:bookmarkStart w:id="320" w:name="__Fieldmark__105_4125224332"/>
                            <w:bookmarkEnd w:id="32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tavol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8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321" w:name="__Fieldmark__106_4125224332"/>
                            <w:bookmarkStart w:id="322" w:name="__Fieldmark__106_4125224332"/>
                            <w:bookmarkEnd w:id="32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tavelle pi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8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323" w:name="__Fieldmark__107_4125224332"/>
                            <w:bookmarkStart w:id="324" w:name="__Fieldmark__107_4125224332"/>
                            <w:bookmarkEnd w:id="32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tavelle for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325" w:name="__Fieldmark__108_4125224332"/>
                            <w:bookmarkStart w:id="326" w:name="__Fieldmark__108_4125224332"/>
                            <w:bookmarkEnd w:id="32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ltro </w:t>
                            </w:r>
                            <w:r>
                              <w:fldChar w:fldCharType="begin">
                                <w:ffData>
                                  <w:name w:val="Testo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lementi di fini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8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327" w:name="__Fieldmark__110_4125224332"/>
                            <w:bookmarkStart w:id="328" w:name="__Fieldmark__110_4125224332"/>
                            <w:bookmarkEnd w:id="32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pian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8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329" w:name="__Fieldmark__111_4125224332"/>
                            <w:bookmarkStart w:id="330" w:name="__Fieldmark__111_4125224332"/>
                            <w:bookmarkEnd w:id="33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tavole di leg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8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331" w:name="__Fieldmark__112_4125224332"/>
                            <w:bookmarkStart w:id="332" w:name="__Fieldmark__112_4125224332"/>
                            <w:bookmarkEnd w:id="33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piastrelle in co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9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333" w:name="__Fieldmark__113_4125224332"/>
                            <w:bookmarkStart w:id="334" w:name="__Fieldmark__113_4125224332"/>
                            <w:bookmarkEnd w:id="33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granigl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9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335" w:name="__Fieldmark__114_4125224332"/>
                            <w:bookmarkStart w:id="336" w:name="__Fieldmark__114_4125224332"/>
                            <w:bookmarkEnd w:id="33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ltro </w:t>
                            </w:r>
                            <w:r>
                              <w:fldChar w:fldCharType="begin">
                                <w:ffData>
                                  <w:name w:val="Tes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85pt;height:372.8pt;mso-wrap-distance-left:7.05pt;mso-wrap-distance-right:7.05pt;mso-wrap-distance-top:0pt;mso-wrap-distance-bottom:0pt;margin-top:0pt;mso-position-vertical:top;mso-position-vertical-relative:text;margin-left:8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Perpetua Titling MT" w:hAnsi="Perpetua Titling MT" w:cs="Perpetua Titling 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Perpetua Titling MT" w:ascii="Perpetua Titling MT" w:hAnsi="Perpetua Titling MT"/>
                          <w:b/>
                          <w:sz w:val="28"/>
                          <w:szCs w:val="28"/>
                          <w:u w:val="single"/>
                        </w:rPr>
                        <w:t>SOLAI PIANI A STRUTTURA ORIZZONTALE</w:t>
                      </w:r>
                    </w:p>
                    <w:p>
                      <w:pPr>
                        <w:pStyle w:val="Normal"/>
                        <w:rPr>
                          <w:rFonts w:ascii="Perpetua Titling MT" w:hAnsi="Perpetua Titling MT" w:cs="Perpetua Titling 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erpetua Titling MT" w:ascii="Perpetua Titling MT" w:hAnsi="Perpetua Titling M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Orditura principa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7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337" w:name="__Fieldmark__99_4125224332"/>
                      <w:bookmarkStart w:id="338" w:name="__Fieldmark__99_4125224332"/>
                      <w:bookmarkEnd w:id="33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leg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7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339" w:name="__Fieldmark__100_4125224332"/>
                      <w:bookmarkStart w:id="340" w:name="__Fieldmark__100_4125224332"/>
                      <w:bookmarkEnd w:id="34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fer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8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341" w:name="__Fieldmark__101_4125224332"/>
                      <w:bookmarkStart w:id="342" w:name="__Fieldmark__101_4125224332"/>
                      <w:bookmarkEnd w:id="34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laterizio arma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8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343" w:name="__Fieldmark__102_4125224332"/>
                      <w:bookmarkStart w:id="344" w:name="__Fieldmark__102_4125224332"/>
                      <w:bookmarkEnd w:id="34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ltro </w:t>
                      </w:r>
                      <w:r>
                        <w:fldChar w:fldCharType="begin">
                          <w:ffData>
                            <w:name w:val="Testo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truttura second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8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345" w:name="__Fieldmark__104_4125224332"/>
                      <w:bookmarkStart w:id="346" w:name="__Fieldmark__104_4125224332"/>
                      <w:bookmarkEnd w:id="34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travet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8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347" w:name="__Fieldmark__105_4125224332"/>
                      <w:bookmarkStart w:id="348" w:name="__Fieldmark__105_4125224332"/>
                      <w:bookmarkEnd w:id="34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tavol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8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349" w:name="__Fieldmark__106_4125224332"/>
                      <w:bookmarkStart w:id="350" w:name="__Fieldmark__106_4125224332"/>
                      <w:bookmarkEnd w:id="35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tavelle pi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8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351" w:name="__Fieldmark__107_4125224332"/>
                      <w:bookmarkStart w:id="352" w:name="__Fieldmark__107_4125224332"/>
                      <w:bookmarkEnd w:id="35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tavelle for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8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353" w:name="__Fieldmark__108_4125224332"/>
                      <w:bookmarkStart w:id="354" w:name="__Fieldmark__108_4125224332"/>
                      <w:bookmarkEnd w:id="35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ltro </w:t>
                      </w:r>
                      <w:r>
                        <w:fldChar w:fldCharType="begin">
                          <w:ffData>
                            <w:name w:val="Testo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lementi di finit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8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355" w:name="__Fieldmark__110_4125224332"/>
                      <w:bookmarkStart w:id="356" w:name="__Fieldmark__110_4125224332"/>
                      <w:bookmarkEnd w:id="35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pian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8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357" w:name="__Fieldmark__111_4125224332"/>
                      <w:bookmarkStart w:id="358" w:name="__Fieldmark__111_4125224332"/>
                      <w:bookmarkEnd w:id="35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tavole di leg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8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359" w:name="__Fieldmark__112_4125224332"/>
                      <w:bookmarkStart w:id="360" w:name="__Fieldmark__112_4125224332"/>
                      <w:bookmarkEnd w:id="36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piastrelle in cot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9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361" w:name="__Fieldmark__113_4125224332"/>
                      <w:bookmarkStart w:id="362" w:name="__Fieldmark__113_4125224332"/>
                      <w:bookmarkEnd w:id="36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granigl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9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363" w:name="__Fieldmark__114_4125224332"/>
                      <w:bookmarkStart w:id="364" w:name="__Fieldmark__114_4125224332"/>
                      <w:bookmarkEnd w:id="36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ltro </w:t>
                      </w:r>
                      <w:r>
                        <w:fldChar w:fldCharType="begin">
                          <w:ffData>
                            <w:name w:val="Testo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075690</wp:posOffset>
                </wp:positionH>
                <wp:positionV relativeFrom="paragraph">
                  <wp:posOffset>137795</wp:posOffset>
                </wp:positionV>
                <wp:extent cx="5725795" cy="103378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Dislocazione dei differenti tipi di solaio in relazione ai diversi piani: </w:t>
                            </w:r>
                            <w:r>
                              <w:fldChar w:fldCharType="begin">
                                <w:ffData>
                                  <w:name w:val="Testo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81.4pt;mso-wrap-distance-left:7.05pt;mso-wrap-distance-right:7.05pt;mso-wrap-distance-top:0pt;mso-wrap-distance-bottom:0pt;margin-top:10.85pt;mso-position-vertical-relative:text;margin-left:8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Dislocazione dei differenti tipi di solaio in relazione ai diversi piani: </w:t>
                      </w:r>
                      <w:r>
                        <w:fldChar w:fldCharType="begin">
                          <w:ffData>
                            <w:name w:val="Testo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097280</wp:posOffset>
                </wp:positionH>
                <wp:positionV relativeFrom="paragraph">
                  <wp:posOffset>1513840</wp:posOffset>
                </wp:positionV>
                <wp:extent cx="5725795" cy="217424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Note: </w:t>
                            </w:r>
                            <w:r>
                              <w:fldChar w:fldCharType="begin">
                                <w:ffData>
                                  <w:name w:val="Testo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171.2pt;mso-wrap-distance-left:7.05pt;mso-wrap-distance-right:7.05pt;mso-wrap-distance-top:0pt;mso-wrap-distance-bottom:0pt;margin-top:119.2pt;mso-position-vertical-relative:text;margin-left:86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Note: </w:t>
                      </w:r>
                      <w:r>
                        <w:fldChar w:fldCharType="begin">
                          <w:ffData>
                            <w:name w:val="Testo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075690</wp:posOffset>
                </wp:positionH>
                <wp:positionV relativeFrom="paragraph">
                  <wp:posOffset>635</wp:posOffset>
                </wp:positionV>
                <wp:extent cx="5725795" cy="631190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Perpetua Titling MT" w:ascii="Perpetua Titling MT" w:hAnsi="Perpetua Titling MT"/>
                                <w:b/>
                                <w:sz w:val="28"/>
                                <w:szCs w:val="28"/>
                                <w:u w:val="single"/>
                              </w:rPr>
                              <w:t>SOLAI CON STRUTTURA A VOL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 Titling MT" w:hAnsi="Perpetua Titling MT" w:cs="Perpetua Titling MT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erpetua Titling MT" w:ascii="Perpetua Titling MT" w:hAnsi="Perpetua Titling MT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volta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9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365" w:name="__Fieldmark__118_4125224332"/>
                            <w:bookmarkStart w:id="366" w:name="__Fieldmark__118_4125224332"/>
                            <w:bookmarkEnd w:id="36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 bot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9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367" w:name="__Fieldmark__119_4125224332"/>
                            <w:bookmarkStart w:id="368" w:name="__Fieldmark__119_4125224332"/>
                            <w:bookmarkEnd w:id="36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 ve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9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369" w:name="__Fieldmark__120_4125224332"/>
                            <w:bookmarkStart w:id="370" w:name="__Fieldmark__120_4125224332"/>
                            <w:bookmarkEnd w:id="37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 croc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9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371" w:name="__Fieldmark__121_4125224332"/>
                            <w:bookmarkStart w:id="372" w:name="__Fieldmark__121_4125224332"/>
                            <w:bookmarkEnd w:id="37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 tutto se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9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373" w:name="__Fieldmark__122_4125224332"/>
                            <w:bookmarkStart w:id="374" w:name="__Fieldmark__122_4125224332"/>
                            <w:bookmarkEnd w:id="37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 sesto ribass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9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375" w:name="__Fieldmark__123_4125224332"/>
                            <w:bookmarkStart w:id="376" w:name="__Fieldmark__123_4125224332"/>
                            <w:bookmarkEnd w:id="37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 sesto acu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9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377" w:name="__Fieldmark__124_4125224332"/>
                            <w:bookmarkStart w:id="378" w:name="__Fieldmark__124_4125224332"/>
                            <w:bookmarkEnd w:id="37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ltro </w:t>
                            </w:r>
                            <w:r>
                              <w:fldChar w:fldCharType="begin">
                                <w:ffData>
                                  <w:name w:val="Testo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>soffitti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9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379" w:name="__Fieldmark__126_4125224332"/>
                            <w:bookmarkStart w:id="380" w:name="__Fieldmark__126_4125224332"/>
                            <w:bookmarkEnd w:id="38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 volta un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0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381" w:name="__Fieldmark__127_4125224332"/>
                            <w:bookmarkStart w:id="382" w:name="__Fieldmark__127_4125224332"/>
                            <w:bookmarkEnd w:id="38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 volta ripetu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0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383" w:name="__Fieldmark__128_4125224332"/>
                            <w:bookmarkStart w:id="384" w:name="__Fieldmark__128_4125224332"/>
                            <w:bookmarkEnd w:id="38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con appoggi interme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0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385" w:name="__Fieldmark__129_4125224332"/>
                            <w:bookmarkStart w:id="386" w:name="__Fieldmark__129_4125224332"/>
                            <w:bookmarkEnd w:id="38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senza appoggi interme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0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387" w:name="__Fieldmark__130_4125224332"/>
                            <w:bookmarkStart w:id="388" w:name="__Fieldmark__130_4125224332"/>
                            <w:bookmarkEnd w:id="38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ltro </w:t>
                            </w:r>
                            <w:r>
                              <w:fldChar w:fldCharType="begin">
                                <w:ffData>
                                  <w:name w:val="Testo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>materiali soffitti</w:t>
                              <w:tab/>
                            </w:r>
                            <w:r>
                              <w:fldChar w:fldCharType="begin">
                                <w:ffData>
                                  <w:name w:val="Controllo10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389" w:name="__Fieldmark__132_4125224332"/>
                            <w:bookmarkStart w:id="390" w:name="__Fieldmark__132_4125224332"/>
                            <w:bookmarkEnd w:id="39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piet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>(intradosso)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0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391" w:name="__Fieldmark__133_4125224332"/>
                            <w:bookmarkStart w:id="392" w:name="__Fieldmark__133_4125224332"/>
                            <w:bookmarkEnd w:id="39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matt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0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393" w:name="__Fieldmark__134_4125224332"/>
                            <w:bookmarkStart w:id="394" w:name="__Fieldmark__134_4125224332"/>
                            <w:bookmarkEnd w:id="39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volterr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0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395" w:name="__Fieldmark__135_4125224332"/>
                            <w:bookmarkStart w:id="396" w:name="__Fieldmark__135_4125224332"/>
                            <w:bookmarkEnd w:id="39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con intona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0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397" w:name="__Fieldmark__136_4125224332"/>
                            <w:bookmarkStart w:id="398" w:name="__Fieldmark__136_4125224332"/>
                            <w:bookmarkEnd w:id="39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senza intona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0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399" w:name="__Fieldmark__137_4125224332"/>
                            <w:bookmarkStart w:id="400" w:name="__Fieldmark__137_4125224332"/>
                            <w:bookmarkEnd w:id="40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ltro </w:t>
                            </w:r>
                            <w:r>
                              <w:fldChar w:fldCharType="begin">
                                <w:ffData>
                                  <w:name w:val="Testo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>materiali pavimento</w:t>
                              <w:tab/>
                            </w:r>
                            <w:r>
                              <w:fldChar w:fldCharType="begin">
                                <w:ffData>
                                  <w:name w:val="Controllo1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401" w:name="__Fieldmark__139_4125224332"/>
                            <w:bookmarkStart w:id="402" w:name="__Fieldmark__139_4125224332"/>
                            <w:bookmarkEnd w:id="40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pianelle in co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>(estradosso)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403" w:name="__Fieldmark__140_4125224332"/>
                            <w:bookmarkStart w:id="404" w:name="__Fieldmark__140_4125224332"/>
                            <w:bookmarkEnd w:id="40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tavolato in leg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405" w:name="__Fieldmark__141_4125224332"/>
                            <w:bookmarkStart w:id="406" w:name="__Fieldmark__141_4125224332"/>
                            <w:bookmarkEnd w:id="40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ceramica o klin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407" w:name="__Fieldmark__142_4125224332"/>
                            <w:bookmarkStart w:id="408" w:name="__Fieldmark__142_4125224332"/>
                            <w:bookmarkEnd w:id="40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granigl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409" w:name="__Fieldmark__143_4125224332"/>
                            <w:bookmarkStart w:id="410" w:name="__Fieldmark__143_4125224332"/>
                            <w:bookmarkEnd w:id="41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ltro </w:t>
                            </w:r>
                            <w:r>
                              <w:fldChar w:fldCharType="begin">
                                <w:ffData>
                                  <w:name w:val="Testo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497pt;mso-wrap-distance-left:7.05pt;mso-wrap-distance-right:7.05pt;mso-wrap-distance-top:0pt;mso-wrap-distance-bottom:0pt;margin-top:0pt;mso-position-vertical:top;mso-position-vertical-relative:text;margin-left:8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Perpetua Titling MT" w:ascii="Perpetua Titling MT" w:hAnsi="Perpetua Titling MT"/>
                          <w:b/>
                          <w:sz w:val="28"/>
                          <w:szCs w:val="28"/>
                          <w:u w:val="single"/>
                        </w:rPr>
                        <w:t>SOLAI CON STRUTTURA A VOLTA</w:t>
                      </w:r>
                    </w:p>
                    <w:p>
                      <w:pPr>
                        <w:pStyle w:val="Normal"/>
                        <w:rPr>
                          <w:rFonts w:ascii="Perpetua Titling MT" w:hAnsi="Perpetua Titling MT" w:cs="Perpetua Titling MT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erpetua Titling MT" w:ascii="Perpetua Titling MT" w:hAnsi="Perpetua Titling MT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volta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9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411" w:name="__Fieldmark__118_4125224332"/>
                      <w:bookmarkStart w:id="412" w:name="__Fieldmark__118_4125224332"/>
                      <w:bookmarkEnd w:id="41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 bot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9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413" w:name="__Fieldmark__119_4125224332"/>
                      <w:bookmarkStart w:id="414" w:name="__Fieldmark__119_4125224332"/>
                      <w:bookmarkEnd w:id="41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 ve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9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415" w:name="__Fieldmark__120_4125224332"/>
                      <w:bookmarkStart w:id="416" w:name="__Fieldmark__120_4125224332"/>
                      <w:bookmarkEnd w:id="41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 croc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9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417" w:name="__Fieldmark__121_4125224332"/>
                      <w:bookmarkStart w:id="418" w:name="__Fieldmark__121_4125224332"/>
                      <w:bookmarkEnd w:id="41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 tutto se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9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419" w:name="__Fieldmark__122_4125224332"/>
                      <w:bookmarkStart w:id="420" w:name="__Fieldmark__122_4125224332"/>
                      <w:bookmarkEnd w:id="42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 sesto ribass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9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421" w:name="__Fieldmark__123_4125224332"/>
                      <w:bookmarkStart w:id="422" w:name="__Fieldmark__123_4125224332"/>
                      <w:bookmarkEnd w:id="42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 sesto acu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9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423" w:name="__Fieldmark__124_4125224332"/>
                      <w:bookmarkStart w:id="424" w:name="__Fieldmark__124_4125224332"/>
                      <w:bookmarkEnd w:id="42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ltro </w:t>
                      </w:r>
                      <w:r>
                        <w:fldChar w:fldCharType="begin">
                          <w:ffData>
                            <w:name w:val="Testo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>soffitti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9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425" w:name="__Fieldmark__126_4125224332"/>
                      <w:bookmarkStart w:id="426" w:name="__Fieldmark__126_4125224332"/>
                      <w:bookmarkEnd w:id="42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 volta un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0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427" w:name="__Fieldmark__127_4125224332"/>
                      <w:bookmarkStart w:id="428" w:name="__Fieldmark__127_4125224332"/>
                      <w:bookmarkEnd w:id="42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 volta ripetu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0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429" w:name="__Fieldmark__128_4125224332"/>
                      <w:bookmarkStart w:id="430" w:name="__Fieldmark__128_4125224332"/>
                      <w:bookmarkEnd w:id="43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con appoggi interme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0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431" w:name="__Fieldmark__129_4125224332"/>
                      <w:bookmarkStart w:id="432" w:name="__Fieldmark__129_4125224332"/>
                      <w:bookmarkEnd w:id="43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senza appoggi intermed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0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433" w:name="__Fieldmark__130_4125224332"/>
                      <w:bookmarkStart w:id="434" w:name="__Fieldmark__130_4125224332"/>
                      <w:bookmarkEnd w:id="43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ltro </w:t>
                      </w:r>
                      <w:r>
                        <w:fldChar w:fldCharType="begin">
                          <w:ffData>
                            <w:name w:val="Testo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>materiali soffitti</w:t>
                        <w:tab/>
                      </w:r>
                      <w:r>
                        <w:fldChar w:fldCharType="begin">
                          <w:ffData>
                            <w:name w:val="Controllo10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435" w:name="__Fieldmark__132_4125224332"/>
                      <w:bookmarkStart w:id="436" w:name="__Fieldmark__132_4125224332"/>
                      <w:bookmarkEnd w:id="43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piet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>(intradosso)</w:t>
                        <w:tab/>
                        <w:tab/>
                      </w:r>
                      <w:r>
                        <w:fldChar w:fldCharType="begin">
                          <w:ffData>
                            <w:name w:val="Controllo10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437" w:name="__Fieldmark__133_4125224332"/>
                      <w:bookmarkStart w:id="438" w:name="__Fieldmark__133_4125224332"/>
                      <w:bookmarkEnd w:id="43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matt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0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439" w:name="__Fieldmark__134_4125224332"/>
                      <w:bookmarkStart w:id="440" w:name="__Fieldmark__134_4125224332"/>
                      <w:bookmarkEnd w:id="44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volterr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0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441" w:name="__Fieldmark__135_4125224332"/>
                      <w:bookmarkStart w:id="442" w:name="__Fieldmark__135_4125224332"/>
                      <w:bookmarkEnd w:id="44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con intona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0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443" w:name="__Fieldmark__136_4125224332"/>
                      <w:bookmarkStart w:id="444" w:name="__Fieldmark__136_4125224332"/>
                      <w:bookmarkEnd w:id="44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senza intona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0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445" w:name="__Fieldmark__137_4125224332"/>
                      <w:bookmarkStart w:id="446" w:name="__Fieldmark__137_4125224332"/>
                      <w:bookmarkEnd w:id="44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ltro </w:t>
                      </w:r>
                      <w:r>
                        <w:fldChar w:fldCharType="begin">
                          <w:ffData>
                            <w:name w:val="Testo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>materiali pavimento</w:t>
                        <w:tab/>
                      </w:r>
                      <w:r>
                        <w:fldChar w:fldCharType="begin">
                          <w:ffData>
                            <w:name w:val="Controllo1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447" w:name="__Fieldmark__139_4125224332"/>
                      <w:bookmarkStart w:id="448" w:name="__Fieldmark__139_4125224332"/>
                      <w:bookmarkEnd w:id="44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pianelle in cot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>(estradosso)</w:t>
                        <w:tab/>
                        <w:tab/>
                      </w:r>
                      <w:r>
                        <w:fldChar w:fldCharType="begin">
                          <w:ffData>
                            <w:name w:val="Controllo11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449" w:name="__Fieldmark__140_4125224332"/>
                      <w:bookmarkStart w:id="450" w:name="__Fieldmark__140_4125224332"/>
                      <w:bookmarkEnd w:id="45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tavolato in leg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451" w:name="__Fieldmark__141_4125224332"/>
                      <w:bookmarkStart w:id="452" w:name="__Fieldmark__141_4125224332"/>
                      <w:bookmarkEnd w:id="45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ceramica o klink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1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453" w:name="__Fieldmark__142_4125224332"/>
                      <w:bookmarkStart w:id="454" w:name="__Fieldmark__142_4125224332"/>
                      <w:bookmarkEnd w:id="45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granigl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1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455" w:name="__Fieldmark__143_4125224332"/>
                      <w:bookmarkStart w:id="456" w:name="__Fieldmark__143_4125224332"/>
                      <w:bookmarkEnd w:id="45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ltro </w:t>
                      </w:r>
                      <w:r>
                        <w:fldChar w:fldCharType="begin">
                          <w:ffData>
                            <w:name w:val="Testo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075690</wp:posOffset>
                </wp:positionH>
                <wp:positionV relativeFrom="paragraph">
                  <wp:posOffset>47625</wp:posOffset>
                </wp:positionV>
                <wp:extent cx="5725795" cy="80391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Dislocazione dei solai a volta in relazione ai diversi piani: </w:t>
                            </w:r>
                            <w:r>
                              <w:fldChar w:fldCharType="begin">
                                <w:ffData>
                                  <w:name w:val="Testo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63.3pt;mso-wrap-distance-left:7.05pt;mso-wrap-distance-right:7.05pt;mso-wrap-distance-top:0pt;mso-wrap-distance-bottom:0pt;margin-top:3.75pt;mso-position-vertical-relative:text;margin-left:8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Dislocazione dei solai a volta in relazione ai diversi piani: </w:t>
                      </w:r>
                      <w:r>
                        <w:fldChar w:fldCharType="begin">
                          <w:ffData>
                            <w:name w:val="Testo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075690</wp:posOffset>
                </wp:positionH>
                <wp:positionV relativeFrom="paragraph">
                  <wp:posOffset>54610</wp:posOffset>
                </wp:positionV>
                <wp:extent cx="5725795" cy="137223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Note: </w:t>
                            </w:r>
                            <w:r>
                              <w:fldChar w:fldCharType="begin">
                                <w:ffData>
                                  <w:name w:val="Testo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108.05pt;mso-wrap-distance-left:7.05pt;mso-wrap-distance-right:7.05pt;mso-wrap-distance-top:0pt;mso-wrap-distance-bottom:0pt;margin-top:4.3pt;mso-position-vertical-relative:text;margin-left:8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Note: </w:t>
                      </w:r>
                      <w:r>
                        <w:fldChar w:fldCharType="begin">
                          <w:ffData>
                            <w:name w:val="Testo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075690</wp:posOffset>
                </wp:positionH>
                <wp:positionV relativeFrom="paragraph">
                  <wp:posOffset>635</wp:posOffset>
                </wp:positionV>
                <wp:extent cx="5826125" cy="613664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613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Perpetua Titling MT" w:ascii="Perpetua Titling MT" w:hAnsi="Perpetua Titling MT"/>
                                <w:b/>
                                <w:sz w:val="28"/>
                                <w:szCs w:val="28"/>
                                <w:u w:val="single"/>
                              </w:rPr>
                              <w:t>APERTURE ESTE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 Titling MT" w:hAnsi="Perpetua Titling MT" w:cs="Perpetua Titling MT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erpetua Titling MT" w:ascii="Perpetua Titling MT" w:hAnsi="Perpetua Titling MT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Porte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 xml:space="preserve">Numero porte esistenti </w:t>
                            </w:r>
                            <w:r>
                              <w:fldChar w:fldCharType="begin">
                                <w:ffData>
                                  <w:name w:val="Testo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 xml:space="preserve">Numero porte murate rilevabili </w:t>
                            </w:r>
                            <w:r>
                              <w:fldChar w:fldCharType="begin">
                                <w:ffData>
                                  <w:name w:val="Testo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scrizione delle caratteristiche delle porte (luce, altezza, tipo e materiale di spalle,                                                                                          architravi, soglie, ecc.) e loro dislocazione </w:t>
                            </w:r>
                            <w:r>
                              <w:fldChar w:fldCharType="begin">
                                <w:ffData>
                                  <w:name w:val="Testo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- Finest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Numero finestre esistenti </w:t>
                            </w:r>
                            <w:r>
                              <w:fldChar w:fldCharType="begin">
                                <w:ffData>
                                  <w:name w:val="Testo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 xml:space="preserve">Numero finestre murate rilevabili </w:t>
                            </w:r>
                            <w:r>
                              <w:fldChar w:fldCharType="begin">
                                <w:ffData>
                                  <w:name w:val="Testo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scrizione delle caratteristiche delle finestre (luce, altezza, tipo e materiale di spalle, architravi, davanzali, ecc.) e loro dislocazione </w:t>
                            </w:r>
                            <w:r>
                              <w:fldChar w:fldCharType="begin">
                                <w:ffData>
                                  <w:name w:val="Testo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- Rosoni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ntrollo1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457" w:name="__Fieldmark__153_4125224332"/>
                            <w:bookmarkStart w:id="458" w:name="__Fieldmark__153_4125224332"/>
                            <w:bookmarkEnd w:id="45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n. </w:t>
                            </w:r>
                            <w:r>
                              <w:fldChar w:fldCharType="begin">
                                <w:ffData>
                                  <w:name w:val="Testo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- Feritoie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ntrollo1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459" w:name="__Fieldmark__155_4125224332"/>
                            <w:bookmarkStart w:id="460" w:name="__Fieldmark__155_4125224332"/>
                            <w:bookmarkEnd w:id="46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n. </w:t>
                            </w:r>
                            <w:r>
                              <w:fldChar w:fldCharType="begin">
                                <w:ffData>
                                  <w:name w:val="Testo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- Portali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ntrollo1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461" w:name="__Fieldmark__157_4125224332"/>
                            <w:bookmarkStart w:id="462" w:name="__Fieldmark__157_4125224332"/>
                            <w:bookmarkEnd w:id="46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n. </w:t>
                            </w:r>
                            <w:r>
                              <w:fldChar w:fldCharType="begin">
                                <w:ffData>
                                  <w:name w:val="Testo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- Altro </w:t>
                            </w:r>
                            <w:r>
                              <w:fldChar w:fldCharType="begin">
                                <w:ffData>
                                  <w:name w:val="Testo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5pt;height:483.2pt;mso-wrap-distance-left:7.05pt;mso-wrap-distance-right:7.05pt;mso-wrap-distance-top:0pt;mso-wrap-distance-bottom:0pt;margin-top:0pt;mso-position-vertical:top;mso-position-vertical-relative:text;margin-left:8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Perpetua Titling MT" w:ascii="Perpetua Titling MT" w:hAnsi="Perpetua Titling MT"/>
                          <w:b/>
                          <w:sz w:val="28"/>
                          <w:szCs w:val="28"/>
                          <w:u w:val="single"/>
                        </w:rPr>
                        <w:t>APERTURE ESTERNE</w:t>
                      </w:r>
                    </w:p>
                    <w:p>
                      <w:pPr>
                        <w:pStyle w:val="Normal"/>
                        <w:rPr>
                          <w:rFonts w:ascii="Perpetua Titling MT" w:hAnsi="Perpetua Titling MT" w:cs="Perpetua Titling MT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erpetua Titling MT" w:ascii="Perpetua Titling MT" w:hAnsi="Perpetua Titling MT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 Porte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 xml:space="preserve">Numero porte esistenti </w:t>
                      </w:r>
                      <w:r>
                        <w:fldChar w:fldCharType="begin">
                          <w:ffData>
                            <w:name w:val="Testo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 xml:space="preserve">Numero porte murate rilevabili </w:t>
                      </w:r>
                      <w:r>
                        <w:fldChar w:fldCharType="begin">
                          <w:ffData>
                            <w:name w:val="Testo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escrizione delle caratteristiche delle porte (luce, altezza, tipo e materiale di spalle,                                                                                          architravi, soglie, ecc.) e loro dislocazione </w:t>
                      </w:r>
                      <w:r>
                        <w:fldChar w:fldCharType="begin">
                          <w:ffData>
                            <w:name w:val="Testo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- Finestr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</w:t>
                      </w:r>
                      <w:r>
                        <w:rPr>
                          <w:b/>
                        </w:rPr>
                        <w:tab/>
                        <w:t xml:space="preserve">Numero finestre esistenti </w:t>
                      </w:r>
                      <w:r>
                        <w:fldChar w:fldCharType="begin">
                          <w:ffData>
                            <w:name w:val="Testo7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 xml:space="preserve">Numero finestre murate rilevabili </w:t>
                      </w:r>
                      <w:r>
                        <w:fldChar w:fldCharType="begin">
                          <w:ffData>
                            <w:name w:val="Testo7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escrizione delle caratteristiche delle finestre (luce, altezza, tipo e materiale di spalle, architravi, davanzali, ecc.) e loro dislocazione </w:t>
                      </w:r>
                      <w:r>
                        <w:fldChar w:fldCharType="begin">
                          <w:ffData>
                            <w:name w:val="Testo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- Rosoni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Controllo11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463" w:name="__Fieldmark__153_4125224332"/>
                      <w:bookmarkStart w:id="464" w:name="__Fieldmark__153_4125224332"/>
                      <w:bookmarkEnd w:id="46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n. </w:t>
                      </w:r>
                      <w:r>
                        <w:fldChar w:fldCharType="begin">
                          <w:ffData>
                            <w:name w:val="Testo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- Feritoie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Controllo11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465" w:name="__Fieldmark__155_4125224332"/>
                      <w:bookmarkStart w:id="466" w:name="__Fieldmark__155_4125224332"/>
                      <w:bookmarkEnd w:id="46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n. </w:t>
                      </w:r>
                      <w:r>
                        <w:fldChar w:fldCharType="begin">
                          <w:ffData>
                            <w:name w:val="Testo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- Portali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Controllo11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467" w:name="__Fieldmark__157_4125224332"/>
                      <w:bookmarkStart w:id="468" w:name="__Fieldmark__157_4125224332"/>
                      <w:bookmarkEnd w:id="46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n. </w:t>
                      </w:r>
                      <w:r>
                        <w:fldChar w:fldCharType="begin">
                          <w:ffData>
                            <w:name w:val="Testo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- Altro </w:t>
                      </w:r>
                      <w:r>
                        <w:fldChar w:fldCharType="begin">
                          <w:ffData>
                            <w:name w:val="Testo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097280</wp:posOffset>
                </wp:positionH>
                <wp:positionV relativeFrom="paragraph">
                  <wp:posOffset>219075</wp:posOffset>
                </wp:positionV>
                <wp:extent cx="5840095" cy="1829435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Note: </w:t>
                            </w:r>
                            <w:r>
                              <w:fldChar w:fldCharType="begin">
                                <w:ffData>
                                  <w:name w:val="Testo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85pt;height:144.05pt;mso-wrap-distance-left:7.05pt;mso-wrap-distance-right:7.05pt;mso-wrap-distance-top:0pt;mso-wrap-distance-bottom:0pt;margin-top:17.25pt;mso-position-vertical-relative:text;margin-left:86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Note: </w:t>
                      </w:r>
                      <w:r>
                        <w:fldChar w:fldCharType="begin">
                          <w:ffData>
                            <w:name w:val="Testo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075690</wp:posOffset>
                </wp:positionH>
                <wp:positionV relativeFrom="paragraph">
                  <wp:posOffset>116840</wp:posOffset>
                </wp:positionV>
                <wp:extent cx="5840095" cy="683768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683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 Titling MT" w:hAnsi="Perpetua Titling MT" w:cs="Perpetua Titling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Perpetua Titling MT" w:ascii="Perpetua Titling MT" w:hAnsi="Perpetua Titling MT"/>
                                <w:b/>
                                <w:sz w:val="28"/>
                                <w:szCs w:val="28"/>
                                <w:u w:val="single"/>
                              </w:rPr>
                              <w:t>SERRAMENTI ESTER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 Titling MT" w:hAnsi="Perpetua Titling MT" w:cs="Perpetua Titling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erpetua Titling MT" w:ascii="Perpetua Titling MT" w:hAnsi="Perpetua Titling M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469" w:name="__Fieldmark__161_4125224332"/>
                            <w:bookmarkStart w:id="470" w:name="__Fieldmark__161_4125224332"/>
                            <w:bookmarkEnd w:id="47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d anta sing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471" w:name="__Fieldmark__162_4125224332"/>
                            <w:bookmarkStart w:id="472" w:name="__Fieldmark__162_4125224332"/>
                            <w:bookmarkEnd w:id="47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in legno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473" w:name="__Fieldmark__163_4125224332"/>
                            <w:bookmarkStart w:id="474" w:name="__Fieldmark__163_4125224332"/>
                            <w:bookmarkEnd w:id="47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d anta dopp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per porto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475" w:name="__Fieldmark__164_4125224332"/>
                            <w:bookmarkStart w:id="476" w:name="__Fieldmark__164_4125224332"/>
                            <w:bookmarkEnd w:id="47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lt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477" w:name="__Fieldmark__165_4125224332"/>
                            <w:bookmarkStart w:id="478" w:name="__Fieldmark__165_4125224332"/>
                            <w:bookmarkEnd w:id="47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d anta sing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cancello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479" w:name="__Fieldmark__166_4125224332"/>
                            <w:bookmarkStart w:id="480" w:name="__Fieldmark__166_4125224332"/>
                            <w:bookmarkEnd w:id="48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d anta dopp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481" w:name="__Fieldmark__167_4125224332"/>
                            <w:bookmarkStart w:id="482" w:name="__Fieldmark__167_4125224332"/>
                            <w:bookmarkEnd w:id="48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leg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483" w:name="__Fieldmark__168_4125224332"/>
                            <w:bookmarkStart w:id="484" w:name="__Fieldmark__168_4125224332"/>
                            <w:bookmarkEnd w:id="48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legno più vet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2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485" w:name="__Fieldmark__169_4125224332"/>
                            <w:bookmarkStart w:id="486" w:name="__Fieldmark__169_4125224332"/>
                            <w:bookmarkEnd w:id="48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doppia an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er po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487" w:name="__Fieldmark__170_4125224332"/>
                            <w:bookmarkStart w:id="488" w:name="__Fieldmark__170_4125224332"/>
                            <w:bookmarkEnd w:id="48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nta singo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2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489" w:name="__Fieldmark__171_4125224332"/>
                            <w:bookmarkStart w:id="490" w:name="__Fieldmark__171_4125224332"/>
                            <w:bookmarkEnd w:id="49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con sopralu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2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491" w:name="__Fieldmark__172_4125224332"/>
                            <w:bookmarkStart w:id="492" w:name="__Fieldmark__172_4125224332"/>
                            <w:bookmarkEnd w:id="49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senza sopralu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493" w:name="__Fieldmark__173_4125224332"/>
                            <w:bookmarkStart w:id="494" w:name="__Fieldmark__173_4125224332"/>
                            <w:bookmarkEnd w:id="49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con inferri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495" w:name="__Fieldmark__174_4125224332"/>
                            <w:bookmarkStart w:id="496" w:name="__Fieldmark__174_4125224332"/>
                            <w:bookmarkEnd w:id="49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doppi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er finestre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497" w:name="__Fieldmark__175_4125224332"/>
                            <w:bookmarkStart w:id="498" w:name="__Fieldmark__175_4125224332"/>
                            <w:bookmarkEnd w:id="49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con ant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499" w:name="__Fieldmark__176_4125224332"/>
                            <w:bookmarkStart w:id="500" w:name="__Fieldmark__176_4125224332"/>
                            <w:bookmarkEnd w:id="50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singo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501" w:name="__Fieldmark__177_4125224332"/>
                            <w:bookmarkStart w:id="502" w:name="__Fieldmark__177_4125224332"/>
                            <w:bookmarkEnd w:id="50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dopp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503" w:name="__Fieldmark__178_4125224332"/>
                            <w:bookmarkStart w:id="504" w:name="__Fieldmark__178_4125224332"/>
                            <w:bookmarkEnd w:id="50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con persia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3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505" w:name="__Fieldmark__179_4125224332"/>
                            <w:bookmarkStart w:id="506" w:name="__Fieldmark__179_4125224332"/>
                            <w:bookmarkEnd w:id="50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singo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85pt;height:538.4pt;mso-wrap-distance-left:7.05pt;mso-wrap-distance-right:7.05pt;mso-wrap-distance-top:0pt;mso-wrap-distance-bottom:0pt;margin-top:9.2pt;mso-position-vertical-relative:text;margin-left:8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Perpetua Titling MT" w:hAnsi="Perpetua Titling MT" w:cs="Perpetua Titling 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Perpetua Titling MT" w:ascii="Perpetua Titling MT" w:hAnsi="Perpetua Titling MT"/>
                          <w:b/>
                          <w:sz w:val="28"/>
                          <w:szCs w:val="28"/>
                          <w:u w:val="single"/>
                        </w:rPr>
                        <w:t>SERRAMENTI ESTERNI</w:t>
                      </w:r>
                    </w:p>
                    <w:p>
                      <w:pPr>
                        <w:pStyle w:val="Normal"/>
                        <w:rPr>
                          <w:rFonts w:ascii="Perpetua Titling MT" w:hAnsi="Perpetua Titling MT" w:cs="Perpetua Titling 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erpetua Titling MT" w:ascii="Perpetua Titling MT" w:hAnsi="Perpetua Titling M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stroked="t" o:allowincell="f" style="position:absolute;margin-left:223.65pt;margin-top:10.85pt;width:8.95pt;height:35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1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507" w:name="__Fieldmark__161_4125224332"/>
                      <w:bookmarkStart w:id="508" w:name="__Fieldmark__161_4125224332"/>
                      <w:bookmarkEnd w:id="50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d anta sing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pict>
                          <v:shape id="shape_0" stroked="t" o:allowincell="f" style="position:absolute;margin-left:124.65pt;margin-top:15.05pt;width:8.95pt;height:71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2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509" w:name="__Fieldmark__162_4125224332"/>
                      <w:bookmarkStart w:id="510" w:name="__Fieldmark__162_4125224332"/>
                      <w:bookmarkEnd w:id="51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in legno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1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511" w:name="__Fieldmark__163_4125224332"/>
                      <w:bookmarkStart w:id="512" w:name="__Fieldmark__163_4125224332"/>
                      <w:bookmarkEnd w:id="51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d anta dopp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per porto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2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513" w:name="__Fieldmark__164_4125224332"/>
                      <w:bookmarkStart w:id="514" w:name="__Fieldmark__164_4125224332"/>
                      <w:bookmarkEnd w:id="51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lt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stroked="t" o:allowincell="f" style="position:absolute;margin-left:124.65pt;margin-top:22.25pt;width:8.95pt;height:44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2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515" w:name="__Fieldmark__165_4125224332"/>
                      <w:bookmarkStart w:id="516" w:name="__Fieldmark__165_4125224332"/>
                      <w:bookmarkEnd w:id="51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d anta sing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cancello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2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517" w:name="__Fieldmark__166_4125224332"/>
                      <w:bookmarkStart w:id="518" w:name="__Fieldmark__166_4125224332"/>
                      <w:bookmarkEnd w:id="51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d anta dopp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pict>
                          <v:shape id="shape_0" stroked="t" o:allowincell="f" style="position:absolute;margin-left:124.65pt;margin-top:16.25pt;width:8.95pt;height:143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2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519" w:name="__Fieldmark__167_4125224332"/>
                      <w:bookmarkStart w:id="520" w:name="__Fieldmark__167_4125224332"/>
                      <w:bookmarkEnd w:id="52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leg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2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521" w:name="__Fieldmark__168_4125224332"/>
                      <w:bookmarkStart w:id="522" w:name="__Fieldmark__168_4125224332"/>
                      <w:bookmarkEnd w:id="52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legno più vet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2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523" w:name="__Fieldmark__169_4125224332"/>
                      <w:bookmarkStart w:id="524" w:name="__Fieldmark__169_4125224332"/>
                      <w:bookmarkEnd w:id="52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doppia an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er por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2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525" w:name="__Fieldmark__170_4125224332"/>
                      <w:bookmarkStart w:id="526" w:name="__Fieldmark__170_4125224332"/>
                      <w:bookmarkEnd w:id="52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nta singo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2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527" w:name="__Fieldmark__171_4125224332"/>
                      <w:bookmarkStart w:id="528" w:name="__Fieldmark__171_4125224332"/>
                      <w:bookmarkEnd w:id="52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con sopralu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2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529" w:name="__Fieldmark__172_4125224332"/>
                      <w:bookmarkStart w:id="530" w:name="__Fieldmark__172_4125224332"/>
                      <w:bookmarkEnd w:id="53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senza sopralu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pict>
                          <v:shape id="shape_0" stroked="t" o:allowincell="f" style="position:absolute;margin-left:124.65pt;margin-top:12.7pt;width:8.95pt;height:11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3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531" w:name="__Fieldmark__173_4125224332"/>
                      <w:bookmarkStart w:id="532" w:name="__Fieldmark__173_4125224332"/>
                      <w:bookmarkEnd w:id="53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con inferria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shape id="shape_0" stroked="t" o:allowincell="f" style="position:absolute;margin-left:236.25pt;margin-top:21.75pt;width:8.95pt;height:44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3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533" w:name="__Fieldmark__174_4125224332"/>
                      <w:bookmarkStart w:id="534" w:name="__Fieldmark__174_4125224332"/>
                      <w:bookmarkEnd w:id="53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doppi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er finestre</w:t>
                        <w:tab/>
                        <w:tab/>
                      </w:r>
                      <w:r>
                        <w:fldChar w:fldCharType="begin">
                          <w:ffData>
                            <w:name w:val="Controllo13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535" w:name="__Fieldmark__175_4125224332"/>
                      <w:bookmarkStart w:id="536" w:name="__Fieldmark__175_4125224332"/>
                      <w:bookmarkEnd w:id="53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con anto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3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537" w:name="__Fieldmark__176_4125224332"/>
                      <w:bookmarkStart w:id="538" w:name="__Fieldmark__176_4125224332"/>
                      <w:bookmarkEnd w:id="53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singo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shape id="shape_0" stroked="t" o:allowincell="f" style="position:absolute;margin-left:236.25pt;margin-top:20.55pt;width:8.95pt;height:44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3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539" w:name="__Fieldmark__177_4125224332"/>
                      <w:bookmarkStart w:id="540" w:name="__Fieldmark__177_4125224332"/>
                      <w:bookmarkEnd w:id="54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dopp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3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541" w:name="__Fieldmark__178_4125224332"/>
                      <w:bookmarkStart w:id="542" w:name="__Fieldmark__178_4125224332"/>
                      <w:bookmarkEnd w:id="54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con persia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3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543" w:name="__Fieldmark__179_4125224332"/>
                      <w:bookmarkStart w:id="544" w:name="__Fieldmark__179_4125224332"/>
                      <w:bookmarkEnd w:id="54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singo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40355</wp:posOffset>
                </wp:positionH>
                <wp:positionV relativeFrom="paragraph">
                  <wp:posOffset>137795</wp:posOffset>
                </wp:positionV>
                <wp:extent cx="114300" cy="457200"/>
                <wp:effectExtent l="508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10.8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83055</wp:posOffset>
                </wp:positionH>
                <wp:positionV relativeFrom="paragraph">
                  <wp:posOffset>191135</wp:posOffset>
                </wp:positionV>
                <wp:extent cx="114300" cy="914400"/>
                <wp:effectExtent l="508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15.05pt;width:8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3055</wp:posOffset>
                </wp:positionH>
                <wp:positionV relativeFrom="paragraph">
                  <wp:posOffset>282575</wp:posOffset>
                </wp:positionV>
                <wp:extent cx="114300" cy="571500"/>
                <wp:effectExtent l="508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22.25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83055</wp:posOffset>
                </wp:positionH>
                <wp:positionV relativeFrom="paragraph">
                  <wp:posOffset>206375</wp:posOffset>
                </wp:positionV>
                <wp:extent cx="114300" cy="1828800"/>
                <wp:effectExtent l="508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3200 h 1036800"/>
                            <a:gd name="textAreaBottom" fmla="*/ 993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16.25pt;width:8.95pt;height:14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83055</wp:posOffset>
                </wp:positionH>
                <wp:positionV relativeFrom="paragraph">
                  <wp:posOffset>161290</wp:posOffset>
                </wp:positionV>
                <wp:extent cx="114300" cy="1485900"/>
                <wp:effectExtent l="5080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4920 h 842400"/>
                            <a:gd name="textAreaBottom" fmla="*/ 80748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12.7pt;width:8.95pt;height:11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00375</wp:posOffset>
                </wp:positionH>
                <wp:positionV relativeFrom="paragraph">
                  <wp:posOffset>276225</wp:posOffset>
                </wp:positionV>
                <wp:extent cx="114300" cy="571500"/>
                <wp:effectExtent l="508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21.75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00375</wp:posOffset>
                </wp:positionH>
                <wp:positionV relativeFrom="paragraph">
                  <wp:posOffset>260985</wp:posOffset>
                </wp:positionV>
                <wp:extent cx="114300" cy="571500"/>
                <wp:effectExtent l="508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20.55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1075690</wp:posOffset>
                </wp:positionH>
                <wp:positionV relativeFrom="paragraph">
                  <wp:posOffset>85725</wp:posOffset>
                </wp:positionV>
                <wp:extent cx="5840095" cy="1372235"/>
                <wp:effectExtent l="0" t="0" r="0" b="0"/>
                <wp:wrapSquare wrapText="largest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Note: </w:t>
                            </w:r>
                            <w:r>
                              <w:fldChar w:fldCharType="begin">
                                <w:ffData>
                                  <w:name w:val="Testo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85pt;height:108.05pt;mso-wrap-distance-left:7.05pt;mso-wrap-distance-right:7.05pt;mso-wrap-distance-top:0pt;mso-wrap-distance-bottom:0pt;margin-top:6.75pt;mso-position-vertical-relative:text;margin-left:8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Note: </w:t>
                      </w:r>
                      <w:r>
                        <w:fldChar w:fldCharType="begin">
                          <w:ffData>
                            <w:name w:val="Testo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1075690</wp:posOffset>
                </wp:positionH>
                <wp:positionV relativeFrom="paragraph">
                  <wp:posOffset>116840</wp:posOffset>
                </wp:positionV>
                <wp:extent cx="5840095" cy="4734560"/>
                <wp:effectExtent l="0" t="0" r="0" b="0"/>
                <wp:wrapSquare wrapText="largest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473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 Titling MT" w:hAnsi="Perpetua Titling MT" w:cs="Perpetua Titling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Perpetua Titling MT" w:ascii="Perpetua Titling MT" w:hAnsi="Perpetua Titling MT"/>
                                <w:b/>
                                <w:sz w:val="28"/>
                                <w:szCs w:val="28"/>
                                <w:u w:val="single"/>
                              </w:rPr>
                              <w:t>SERRAMENTI INTER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 Titling MT" w:hAnsi="Perpetua Titling MT" w:cs="Perpetua Titling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erpetua Titling MT" w:ascii="Perpetua Titling MT" w:hAnsi="Perpetua Titling M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Ingresso</w:t>
                              <w:tab/>
                            </w:r>
                            <w:r>
                              <w:fldChar w:fldCharType="begin">
                                <w:ffData>
                                  <w:name w:val="Controllo13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545" w:name="__Fieldmark__181_4125224332"/>
                            <w:bookmarkStart w:id="546" w:name="__Fieldmark__181_4125224332"/>
                            <w:bookmarkEnd w:id="54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bussola con porta d’ingresso in leg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3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547" w:name="__Fieldmark__182_4125224332"/>
                            <w:bookmarkStart w:id="548" w:name="__Fieldmark__182_4125224332"/>
                            <w:bookmarkEnd w:id="54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d anta sing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3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549" w:name="__Fieldmark__183_4125224332"/>
                            <w:bookmarkStart w:id="550" w:name="__Fieldmark__183_4125224332"/>
                            <w:bookmarkEnd w:id="55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d anta dopp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rte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4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551" w:name="__Fieldmark__184_4125224332"/>
                            <w:bookmarkStart w:id="552" w:name="__Fieldmark__184_4125224332"/>
                            <w:bookmarkEnd w:id="55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in leg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553" w:name="__Fieldmark__185_4125224332"/>
                            <w:bookmarkStart w:id="554" w:name="__Fieldmark__185_4125224332"/>
                            <w:bookmarkEnd w:id="55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in legno e vet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555" w:name="__Fieldmark__186_4125224332"/>
                            <w:bookmarkStart w:id="556" w:name="__Fieldmark__186_4125224332"/>
                            <w:bookmarkEnd w:id="55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lt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4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557" w:name="__Fieldmark__187_4125224332"/>
                            <w:bookmarkStart w:id="558" w:name="__Fieldmark__187_4125224332"/>
                            <w:bookmarkEnd w:id="55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d anta singol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4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559" w:name="__Fieldmark__188_4125224332"/>
                            <w:bookmarkStart w:id="560" w:name="__Fieldmark__188_4125224332"/>
                            <w:bookmarkEnd w:id="56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d anta dopp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finestre</w:t>
                              <w:tab/>
                            </w:r>
                            <w:r>
                              <w:fldChar w:fldCharType="begin">
                                <w:ffData>
                                  <w:name w:val="Controllo14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561" w:name="__Fieldmark__189_4125224332"/>
                            <w:bookmarkStart w:id="562" w:name="__Fieldmark__189_4125224332"/>
                            <w:bookmarkEnd w:id="56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in legno e vet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4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563" w:name="__Fieldmark__190_4125224332"/>
                            <w:bookmarkStart w:id="564" w:name="__Fieldmark__190_4125224332"/>
                            <w:bookmarkEnd w:id="56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scuri inter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4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565" w:name="__Fieldmark__191_4125224332"/>
                            <w:bookmarkStart w:id="566" w:name="__Fieldmark__191_4125224332"/>
                            <w:bookmarkEnd w:id="56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lt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botole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4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567" w:name="__Fieldmark__192_4125224332"/>
                            <w:bookmarkStart w:id="568" w:name="__Fieldmark__192_4125224332"/>
                            <w:bookmarkEnd w:id="56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in leg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tro </w:t>
                            </w:r>
                            <w:r>
                              <w:fldChar w:fldCharType="begin">
                                <w:ffData>
                                  <w:name w:val="Testo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85pt;height:372.8pt;mso-wrap-distance-left:7.05pt;mso-wrap-distance-right:7.05pt;mso-wrap-distance-top:0pt;mso-wrap-distance-bottom:0pt;margin-top:9.2pt;mso-position-vertical-relative:text;margin-left:8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Perpetua Titling MT" w:hAnsi="Perpetua Titling MT" w:cs="Perpetua Titling 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rFonts w:cs="Perpetua Titling MT" w:ascii="Perpetua Titling MT" w:hAnsi="Perpetua Titling MT"/>
                          <w:b/>
                          <w:sz w:val="28"/>
                          <w:szCs w:val="28"/>
                          <w:u w:val="single"/>
                        </w:rPr>
                        <w:t>SERRAMENTI INTERNI</w:t>
                      </w:r>
                    </w:p>
                    <w:p>
                      <w:pPr>
                        <w:pStyle w:val="Normal"/>
                        <w:rPr>
                          <w:rFonts w:ascii="Perpetua Titling MT" w:hAnsi="Perpetua Titling MT" w:cs="Perpetua Titling 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erpetua Titling MT" w:ascii="Perpetua Titling MT" w:hAnsi="Perpetua Titling M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Ingresso</w:t>
                        <w:tab/>
                      </w:r>
                      <w:r>
                        <w:fldChar w:fldCharType="begin">
                          <w:ffData>
                            <w:name w:val="Controllo13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569" w:name="__Fieldmark__181_4125224332"/>
                      <w:bookmarkStart w:id="570" w:name="__Fieldmark__181_4125224332"/>
                      <w:bookmarkEnd w:id="57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bussola con porta d’ingresso in leg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pict>
                          <v:shape id="shape_0" stroked="t" o:allowincell="f" style="position:absolute;margin-left:88.65pt;margin-top:14.45pt;width:8.95pt;height:53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3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571" w:name="__Fieldmark__182_4125224332"/>
                      <w:bookmarkStart w:id="572" w:name="__Fieldmark__182_4125224332"/>
                      <w:bookmarkEnd w:id="57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d anta sing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3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573" w:name="__Fieldmark__183_4125224332"/>
                      <w:bookmarkStart w:id="574" w:name="__Fieldmark__183_4125224332"/>
                      <w:bookmarkEnd w:id="57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d anta dopp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rte</w:t>
                        <w:tab/>
                        <w:tab/>
                      </w:r>
                      <w:r>
                        <w:fldChar w:fldCharType="begin">
                          <w:ffData>
                            <w:name w:val="Controllo14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575" w:name="__Fieldmark__184_4125224332"/>
                      <w:bookmarkStart w:id="576" w:name="__Fieldmark__184_4125224332"/>
                      <w:bookmarkEnd w:id="57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in leg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4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577" w:name="__Fieldmark__185_4125224332"/>
                      <w:bookmarkStart w:id="578" w:name="__Fieldmark__185_4125224332"/>
                      <w:bookmarkEnd w:id="57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in legno e vet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4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579" w:name="__Fieldmark__186_4125224332"/>
                      <w:bookmarkStart w:id="580" w:name="__Fieldmark__186_4125224332"/>
                      <w:bookmarkEnd w:id="58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lt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pict>
                          <v:shape id="shape_0" stroked="t" o:allowincell="f" style="position:absolute;margin-left:88.65pt;margin-top:12.65pt;width:8.95pt;height:62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4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581" w:name="__Fieldmark__187_4125224332"/>
                      <w:bookmarkStart w:id="582" w:name="__Fieldmark__187_4125224332"/>
                      <w:bookmarkEnd w:id="58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d anta singol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4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583" w:name="__Fieldmark__188_4125224332"/>
                      <w:bookmarkStart w:id="584" w:name="__Fieldmark__188_4125224332"/>
                      <w:bookmarkEnd w:id="58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d anta dopp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finestre</w:t>
                        <w:tab/>
                      </w:r>
                      <w:r>
                        <w:fldChar w:fldCharType="begin">
                          <w:ffData>
                            <w:name w:val="Controllo14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585" w:name="__Fieldmark__189_4125224332"/>
                      <w:bookmarkStart w:id="586" w:name="__Fieldmark__189_4125224332"/>
                      <w:bookmarkEnd w:id="58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in legno e vet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4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587" w:name="__Fieldmark__190_4125224332"/>
                      <w:bookmarkStart w:id="588" w:name="__Fieldmark__190_4125224332"/>
                      <w:bookmarkEnd w:id="58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scuri inter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4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589" w:name="__Fieldmark__191_4125224332"/>
                      <w:bookmarkStart w:id="590" w:name="__Fieldmark__191_4125224332"/>
                      <w:bookmarkEnd w:id="59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lt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botole</w:t>
                        <w:tab/>
                        <w:tab/>
                      </w:r>
                      <w:r>
                        <w:fldChar w:fldCharType="begin">
                          <w:ffData>
                            <w:name w:val="Controllo14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591" w:name="__Fieldmark__192_4125224332"/>
                      <w:bookmarkStart w:id="592" w:name="__Fieldmark__192_4125224332"/>
                      <w:bookmarkEnd w:id="59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in leg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tro </w:t>
                      </w:r>
                      <w:r>
                        <w:fldChar w:fldCharType="begin">
                          <w:ffData>
                            <w:name w:val="Testo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25855</wp:posOffset>
                </wp:positionH>
                <wp:positionV relativeFrom="paragraph">
                  <wp:posOffset>183515</wp:posOffset>
                </wp:positionV>
                <wp:extent cx="114300" cy="685800"/>
                <wp:effectExtent l="5080" t="508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14.45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25855</wp:posOffset>
                </wp:positionH>
                <wp:positionV relativeFrom="paragraph">
                  <wp:posOffset>160655</wp:posOffset>
                </wp:positionV>
                <wp:extent cx="114300" cy="800100"/>
                <wp:effectExtent l="5080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12.65pt;width:8.9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1075690</wp:posOffset>
                </wp:positionH>
                <wp:positionV relativeFrom="paragraph">
                  <wp:posOffset>138430</wp:posOffset>
                </wp:positionV>
                <wp:extent cx="5840095" cy="3085465"/>
                <wp:effectExtent l="0" t="0" r="0" b="0"/>
                <wp:wrapSquare wrapText="largest"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Note: </w:t>
                            </w:r>
                            <w:r>
                              <w:fldChar w:fldCharType="begin">
                                <w:ffData>
                                  <w:name w:val="Testo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85pt;height:242.95pt;mso-wrap-distance-left:7.05pt;mso-wrap-distance-right:7.05pt;mso-wrap-distance-top:0pt;mso-wrap-distance-bottom:0pt;margin-top:10.9pt;mso-position-vertical-relative:text;margin-left:8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Note: </w:t>
                      </w:r>
                      <w:r>
                        <w:fldChar w:fldCharType="begin">
                          <w:ffData>
                            <w:name w:val="Testo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1075690</wp:posOffset>
                </wp:positionH>
                <wp:positionV relativeFrom="paragraph">
                  <wp:posOffset>116840</wp:posOffset>
                </wp:positionV>
                <wp:extent cx="5840095" cy="4843145"/>
                <wp:effectExtent l="0" t="0" r="0" b="0"/>
                <wp:wrapSquare wrapText="largest"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484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Perpetua Titling MT" w:ascii="Perpetua Titling MT" w:hAnsi="Perpetua Titling MT"/>
                                <w:b/>
                                <w:sz w:val="28"/>
                                <w:szCs w:val="28"/>
                                <w:u w:val="single"/>
                              </w:rPr>
                              <w:t>SCALE INTERNE</w:t>
                            </w:r>
                            <w:r>
                              <w:rPr>
                                <w:rFonts w:cs="Perpetua Titling MT" w:ascii="Perpetua Titling MT" w:hAnsi="Perpetua Titling MT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ontrollo14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593" w:name="__Fieldmark__195_4125224332"/>
                            <w:bookmarkStart w:id="594" w:name="__Fieldmark__195_4125224332"/>
                            <w:bookmarkEnd w:id="59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si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5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595" w:name="__Fieldmark__196_4125224332"/>
                            <w:bookmarkStart w:id="596" w:name="__Fieldmark__196_4125224332"/>
                            <w:bookmarkEnd w:id="59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5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597" w:name="__Fieldmark__197_4125224332"/>
                            <w:bookmarkStart w:id="598" w:name="__Fieldmark__197_4125224332"/>
                            <w:bookmarkEnd w:id="59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d arco a volta ram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599" w:name="__Fieldmark__198_4125224332"/>
                            <w:bookmarkStart w:id="600" w:name="__Fieldmark__198_4125224332"/>
                            <w:bookmarkEnd w:id="60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ppoggi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5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01" w:name="__Fieldmark__199_4125224332"/>
                            <w:bookmarkStart w:id="602" w:name="__Fieldmark__199_4125224332"/>
                            <w:bookmarkEnd w:id="60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 intradosso a pia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Strutt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5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03" w:name="__Fieldmark__200_4125224332"/>
                            <w:bookmarkStart w:id="604" w:name="__Fieldmark__200_4125224332"/>
                            <w:bookmarkEnd w:id="60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 sbalz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5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05" w:name="__Fieldmark__201_4125224332"/>
                            <w:bookmarkStart w:id="606" w:name="__Fieldmark__201_4125224332"/>
                            <w:bookmarkEnd w:id="60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in leg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5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07" w:name="__Fieldmark__202_4125224332"/>
                            <w:bookmarkStart w:id="608" w:name="__Fieldmark__202_4125224332"/>
                            <w:bookmarkEnd w:id="60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in legno e lateriz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5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09" w:name="__Fieldmark__203_4125224332"/>
                            <w:bookmarkStart w:id="610" w:name="__Fieldmark__203_4125224332"/>
                            <w:bookmarkEnd w:id="61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in muratura di late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Materiali della strut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5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11" w:name="__Fieldmark__204_4125224332"/>
                            <w:bookmarkStart w:id="612" w:name="__Fieldmark__204_4125224332"/>
                            <w:bookmarkEnd w:id="61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in fer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5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13" w:name="__Fieldmark__205_4125224332"/>
                            <w:bookmarkStart w:id="614" w:name="__Fieldmark__205_4125224332"/>
                            <w:bookmarkEnd w:id="61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in ferro e late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6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15" w:name="__Fieldmark__206_4125224332"/>
                            <w:bookmarkStart w:id="616" w:name="__Fieldmark__206_4125224332"/>
                            <w:bookmarkEnd w:id="61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ltro </w:t>
                            </w:r>
                            <w:r>
                              <w:fldChar w:fldCharType="begin">
                                <w:ffData>
                                  <w:name w:val="Testo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6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17" w:name="__Fieldmark__208_4125224332"/>
                            <w:bookmarkStart w:id="618" w:name="__Fieldmark__208_4125224332"/>
                            <w:bookmarkEnd w:id="61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pedate in co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6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19" w:name="__Fieldmark__209_4125224332"/>
                            <w:bookmarkStart w:id="620" w:name="__Fieldmark__209_4125224332"/>
                            <w:bookmarkEnd w:id="62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pedate in leg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Elementi di finitura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6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21" w:name="__Fieldmark__210_4125224332"/>
                            <w:bookmarkStart w:id="622" w:name="__Fieldmark__210_4125224332"/>
                            <w:bookmarkEnd w:id="62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pedate in piet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6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23" w:name="__Fieldmark__211_4125224332"/>
                            <w:bookmarkStart w:id="624" w:name="__Fieldmark__211_4125224332"/>
                            <w:bookmarkEnd w:id="62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pedate in cemen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6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25" w:name="__Fieldmark__212_4125224332"/>
                            <w:bookmarkStart w:id="626" w:name="__Fieldmark__212_4125224332"/>
                            <w:bookmarkEnd w:id="62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ltro </w:t>
                            </w:r>
                            <w:r>
                              <w:fldChar w:fldCharType="begin">
                                <w:ffData>
                                  <w:name w:val="Testo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85pt;height:381.35pt;mso-wrap-distance-left:7.05pt;mso-wrap-distance-right:7.05pt;mso-wrap-distance-top:0pt;mso-wrap-distance-bottom:0pt;margin-top:9.2pt;mso-position-vertical-relative:text;margin-left:8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Perpetua Titling MT" w:ascii="Perpetua Titling MT" w:hAnsi="Perpetua Titling MT"/>
                          <w:b/>
                          <w:sz w:val="28"/>
                          <w:szCs w:val="28"/>
                          <w:u w:val="single"/>
                        </w:rPr>
                        <w:t>SCALE INTERNE</w:t>
                      </w:r>
                      <w:r>
                        <w:rPr>
                          <w:rFonts w:cs="Perpetua Titling MT" w:ascii="Perpetua Titling MT" w:hAnsi="Perpetua Titling MT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ab/>
                      </w:r>
                      <w:r>
                        <w:fldChar w:fldCharType="begin">
                          <w:ffData>
                            <w:name w:val="Controllo14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627" w:name="__Fieldmark__195_4125224332"/>
                      <w:bookmarkStart w:id="628" w:name="__Fieldmark__195_4125224332"/>
                      <w:bookmarkEnd w:id="62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si</w:t>
                        <w:tab/>
                        <w:tab/>
                      </w:r>
                      <w:r>
                        <w:fldChar w:fldCharType="begin">
                          <w:ffData>
                            <w:name w:val="Controllo15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629" w:name="__Fieldmark__196_4125224332"/>
                      <w:bookmarkStart w:id="630" w:name="__Fieldmark__196_4125224332"/>
                      <w:bookmarkEnd w:id="63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pict>
                          <v:shape id="shape_0" stroked="t" o:allowincell="f" style="position:absolute;margin-left:268.65pt;margin-top:15.05pt;width:8.95pt;height:2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5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631" w:name="__Fieldmark__197_4125224332"/>
                      <w:bookmarkStart w:id="632" w:name="__Fieldmark__197_4125224332"/>
                      <w:bookmarkEnd w:id="63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d arco a volta ram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pict>
                          <v:shape id="shape_0" stroked="t" o:allowincell="f" style="position:absolute;margin-left:160.65pt;margin-top:19.25pt;width:8.95pt;height:53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5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633" w:name="__Fieldmark__198_4125224332"/>
                      <w:bookmarkStart w:id="634" w:name="__Fieldmark__198_4125224332"/>
                      <w:bookmarkEnd w:id="63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ppoggi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5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635" w:name="__Fieldmark__199_4125224332"/>
                      <w:bookmarkStart w:id="636" w:name="__Fieldmark__199_4125224332"/>
                      <w:bookmarkEnd w:id="63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 intradosso a pia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>Struttu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5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637" w:name="__Fieldmark__200_4125224332"/>
                      <w:bookmarkStart w:id="638" w:name="__Fieldmark__200_4125224332"/>
                      <w:bookmarkEnd w:id="63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 sbalz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pict>
                          <v:shape id="shape_0" stroked="t" o:allowincell="f" style="position:absolute;margin-left:232.65pt;margin-top:12.65pt;width:8.95pt;height:89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5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639" w:name="__Fieldmark__201_4125224332"/>
                      <w:bookmarkStart w:id="640" w:name="__Fieldmark__201_4125224332"/>
                      <w:bookmarkEnd w:id="64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in leg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5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641" w:name="__Fieldmark__202_4125224332"/>
                      <w:bookmarkStart w:id="642" w:name="__Fieldmark__202_4125224332"/>
                      <w:bookmarkEnd w:id="64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in legno e lateriz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5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643" w:name="__Fieldmark__203_4125224332"/>
                      <w:bookmarkStart w:id="644" w:name="__Fieldmark__203_4125224332"/>
                      <w:bookmarkEnd w:id="64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in muratura di late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>Materiali della strutt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5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645" w:name="__Fieldmark__204_4125224332"/>
                      <w:bookmarkStart w:id="646" w:name="__Fieldmark__204_4125224332"/>
                      <w:bookmarkEnd w:id="64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in fer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5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647" w:name="__Fieldmark__205_4125224332"/>
                      <w:bookmarkStart w:id="648" w:name="__Fieldmark__205_4125224332"/>
                      <w:bookmarkEnd w:id="64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in ferro e late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6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649" w:name="__Fieldmark__206_4125224332"/>
                      <w:bookmarkStart w:id="650" w:name="__Fieldmark__206_4125224332"/>
                      <w:bookmarkEnd w:id="65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ltro </w:t>
                      </w:r>
                      <w:r>
                        <w:fldChar w:fldCharType="begin">
                          <w:ffData>
                            <w:name w:val="Testo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pict>
                          <v:shape id="shape_0" stroked="t" o:allowincell="f" style="position:absolute;margin-left:232.65pt;margin-top:10.25pt;width:8.95pt;height:62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6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651" w:name="__Fieldmark__208_4125224332"/>
                      <w:bookmarkStart w:id="652" w:name="__Fieldmark__208_4125224332"/>
                      <w:bookmarkEnd w:id="65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pedate in cot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6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653" w:name="__Fieldmark__209_4125224332"/>
                      <w:bookmarkStart w:id="654" w:name="__Fieldmark__209_4125224332"/>
                      <w:bookmarkEnd w:id="65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pedate in leg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>Elementi di finitura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6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655" w:name="__Fieldmark__210_4125224332"/>
                      <w:bookmarkStart w:id="656" w:name="__Fieldmark__210_4125224332"/>
                      <w:bookmarkEnd w:id="65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pedate in piet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6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657" w:name="__Fieldmark__211_4125224332"/>
                      <w:bookmarkStart w:id="658" w:name="__Fieldmark__211_4125224332"/>
                      <w:bookmarkEnd w:id="65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pedate in cemen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6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659" w:name="__Fieldmark__212_4125224332"/>
                      <w:bookmarkStart w:id="660" w:name="__Fieldmark__212_4125224332"/>
                      <w:bookmarkEnd w:id="66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ltro </w:t>
                      </w:r>
                      <w:r>
                        <w:fldChar w:fldCharType="begin">
                          <w:ffData>
                            <w:name w:val="Testo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11855</wp:posOffset>
                </wp:positionH>
                <wp:positionV relativeFrom="paragraph">
                  <wp:posOffset>191135</wp:posOffset>
                </wp:positionV>
                <wp:extent cx="114300" cy="342900"/>
                <wp:effectExtent l="5080" t="5080" r="63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15.05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40255</wp:posOffset>
                </wp:positionH>
                <wp:positionV relativeFrom="paragraph">
                  <wp:posOffset>244475</wp:posOffset>
                </wp:positionV>
                <wp:extent cx="114300" cy="685800"/>
                <wp:effectExtent l="5080" t="5080" r="6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5pt;margin-top:19.25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54655</wp:posOffset>
                </wp:positionH>
                <wp:positionV relativeFrom="paragraph">
                  <wp:posOffset>160655</wp:posOffset>
                </wp:positionV>
                <wp:extent cx="114300" cy="1143000"/>
                <wp:effectExtent l="508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5pt;margin-top:12.65pt;width:8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54655</wp:posOffset>
                </wp:positionH>
                <wp:positionV relativeFrom="paragraph">
                  <wp:posOffset>130175</wp:posOffset>
                </wp:positionV>
                <wp:extent cx="114300" cy="800100"/>
                <wp:effectExtent l="5080" t="5080" r="63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5pt;margin-top:10.25pt;width:8.9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1075690</wp:posOffset>
                </wp:positionH>
                <wp:positionV relativeFrom="paragraph">
                  <wp:posOffset>193675</wp:posOffset>
                </wp:positionV>
                <wp:extent cx="5840095" cy="1826260"/>
                <wp:effectExtent l="0" t="0" r="0" b="0"/>
                <wp:wrapSquare wrapText="largest"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Perpetua Titling MT" w:ascii="Perpetua Titling MT" w:hAnsi="Perpetua Titling MT"/>
                                <w:b/>
                                <w:sz w:val="28"/>
                                <w:szCs w:val="28"/>
                                <w:u w:val="single"/>
                              </w:rPr>
                              <w:t>SCALE ESTERNE</w:t>
                            </w:r>
                            <w:r>
                              <w:rPr>
                                <w:rFonts w:cs="Perpetua Titling MT" w:ascii="Perpetua Titling MT" w:hAnsi="Perpetua Titling MT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6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61" w:name="__Fieldmark__214_4125224332"/>
                            <w:bookmarkStart w:id="662" w:name="__Fieldmark__214_4125224332"/>
                            <w:bookmarkEnd w:id="66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si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6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63" w:name="__Fieldmark__215_4125224332"/>
                            <w:bookmarkStart w:id="664" w:name="__Fieldmark__215_4125224332"/>
                            <w:bookmarkEnd w:id="66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Numero, collocazione, caratteristiche costruttive: </w:t>
                            </w:r>
                            <w:r>
                              <w:fldChar w:fldCharType="begin">
                                <w:ffData>
                                  <w:name w:val="Testo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85pt;height:143.8pt;mso-wrap-distance-left:7.05pt;mso-wrap-distance-right:7.05pt;mso-wrap-distance-top:0pt;mso-wrap-distance-bottom:0pt;margin-top:15.25pt;mso-position-vertical-relative:text;margin-left:8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Perpetua Titling MT" w:ascii="Perpetua Titling MT" w:hAnsi="Perpetua Titling MT"/>
                          <w:b/>
                          <w:sz w:val="28"/>
                          <w:szCs w:val="28"/>
                          <w:u w:val="single"/>
                        </w:rPr>
                        <w:t>SCALE ESTERNE</w:t>
                      </w:r>
                      <w:r>
                        <w:rPr>
                          <w:rFonts w:cs="Perpetua Titling MT" w:ascii="Perpetua Titling MT" w:hAnsi="Perpetua Titling MT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Controllo16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665" w:name="__Fieldmark__214_4125224332"/>
                      <w:bookmarkStart w:id="666" w:name="__Fieldmark__214_4125224332"/>
                      <w:bookmarkEnd w:id="66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si</w:t>
                        <w:tab/>
                        <w:tab/>
                      </w:r>
                      <w:r>
                        <w:fldChar w:fldCharType="begin">
                          <w:ffData>
                            <w:name w:val="Controllo16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667" w:name="__Fieldmark__215_4125224332"/>
                      <w:bookmarkStart w:id="668" w:name="__Fieldmark__215_4125224332"/>
                      <w:bookmarkEnd w:id="66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Numero, collocazione, caratteristiche costruttive: </w:t>
                      </w:r>
                      <w:r>
                        <w:fldChar w:fldCharType="begin">
                          <w:ffData>
                            <w:name w:val="Testo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1075690</wp:posOffset>
                </wp:positionH>
                <wp:positionV relativeFrom="paragraph">
                  <wp:posOffset>168910</wp:posOffset>
                </wp:positionV>
                <wp:extent cx="5840095" cy="1372235"/>
                <wp:effectExtent l="0" t="0" r="0" b="0"/>
                <wp:wrapSquare wrapText="largest"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Note: </w:t>
                            </w:r>
                            <w:r>
                              <w:fldChar w:fldCharType="begin">
                                <w:ffData>
                                  <w:name w:val="Testo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85pt;height:108.05pt;mso-wrap-distance-left:7.05pt;mso-wrap-distance-right:7.05pt;mso-wrap-distance-top:0pt;mso-wrap-distance-bottom:0pt;margin-top:13.3pt;mso-position-vertical-relative:text;margin-left:8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Note: </w:t>
                      </w:r>
                      <w:r>
                        <w:fldChar w:fldCharType="begin">
                          <w:ffData>
                            <w:name w:val="Testo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1075690</wp:posOffset>
                </wp:positionH>
                <wp:positionV relativeFrom="paragraph">
                  <wp:posOffset>116840</wp:posOffset>
                </wp:positionV>
                <wp:extent cx="5840095" cy="5502275"/>
                <wp:effectExtent l="0" t="0" r="0" b="0"/>
                <wp:wrapSquare wrapText="largest"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550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 Titling MT" w:hAnsi="Perpetua Titling MT" w:cs="Perpetua Titling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Perpetua Titling MT" w:ascii="Perpetua Titling MT" w:hAnsi="Perpetua Titling MT"/>
                                <w:b/>
                                <w:sz w:val="28"/>
                                <w:szCs w:val="28"/>
                                <w:u w:val="single"/>
                              </w:rPr>
                              <w:t>CAMI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Numero, localizzazione, caratteristiche costruttive: </w:t>
                            </w:r>
                            <w:r>
                              <w:fldChar w:fldCharType="begin">
                                <w:ffData>
                                  <w:name w:val="Testo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 Titling MT" w:hAnsi="Perpetua Titling MT" w:cs="Perpetua Titling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Perpetua Titling MT" w:ascii="Perpetua Titling MT" w:hAnsi="Perpetua Titling MT"/>
                                <w:b/>
                                <w:sz w:val="28"/>
                                <w:szCs w:val="28"/>
                                <w:u w:val="single"/>
                              </w:rPr>
                              <w:t>COMIGNO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Numero, localizzazione, caratteristiche costruttive: </w:t>
                            </w:r>
                            <w:r>
                              <w:fldChar w:fldCharType="begin">
                                <w:ffData>
                                  <w:name w:val="Testo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 Titling MT" w:hAnsi="Perpetua Titling MT" w:cs="Perpetua Titling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Perpetua Titling MT" w:ascii="Perpetua Titling MT" w:hAnsi="Perpetua Titling MT"/>
                                <w:b/>
                                <w:sz w:val="28"/>
                                <w:szCs w:val="28"/>
                                <w:u w:val="single"/>
                              </w:rPr>
                              <w:t>CANNE FUMAR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Numero, localizzazione, caratteristiche costruttive: </w:t>
                            </w:r>
                            <w:r>
                              <w:fldChar w:fldCharType="begin">
                                <w:ffData>
                                  <w:name w:val="Testo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85pt;height:433.25pt;mso-wrap-distance-left:7.05pt;mso-wrap-distance-right:7.05pt;mso-wrap-distance-top:0pt;mso-wrap-distance-bottom:0pt;margin-top:9.2pt;mso-position-vertical-relative:text;margin-left:8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Perpetua Titling MT" w:hAnsi="Perpetua Titling MT" w:cs="Perpetua Titling 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Perpetua Titling MT" w:ascii="Perpetua Titling MT" w:hAnsi="Perpetua Titling MT"/>
                          <w:b/>
                          <w:sz w:val="28"/>
                          <w:szCs w:val="28"/>
                          <w:u w:val="single"/>
                        </w:rPr>
                        <w:t>CAMI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Numero, localizzazione, caratteristiche costruttive: </w:t>
                      </w:r>
                      <w:r>
                        <w:fldChar w:fldCharType="begin">
                          <w:ffData>
                            <w:name w:val="Testo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Perpetua Titling MT" w:hAnsi="Perpetua Titling MT" w:cs="Perpetua Titling 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Perpetua Titling MT" w:ascii="Perpetua Titling MT" w:hAnsi="Perpetua Titling MT"/>
                          <w:b/>
                          <w:sz w:val="28"/>
                          <w:szCs w:val="28"/>
                          <w:u w:val="single"/>
                        </w:rPr>
                        <w:t>COMIGNO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Numero, localizzazione, caratteristiche costruttive: </w:t>
                      </w:r>
                      <w:r>
                        <w:fldChar w:fldCharType="begin">
                          <w:ffData>
                            <w:name w:val="Testo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Perpetua Titling MT" w:hAnsi="Perpetua Titling MT" w:cs="Perpetua Titling 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Perpetua Titling MT" w:ascii="Perpetua Titling MT" w:hAnsi="Perpetua Titling MT"/>
                          <w:b/>
                          <w:sz w:val="28"/>
                          <w:szCs w:val="28"/>
                          <w:u w:val="single"/>
                        </w:rPr>
                        <w:t>CANNE FUMAR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Numero, localizzazione, caratteristiche costruttive: </w:t>
                      </w:r>
                      <w:r>
                        <w:fldChar w:fldCharType="begin">
                          <w:ffData>
                            <w:name w:val="Testo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1075690</wp:posOffset>
                </wp:positionH>
                <wp:positionV relativeFrom="paragraph">
                  <wp:posOffset>176530</wp:posOffset>
                </wp:positionV>
                <wp:extent cx="5840095" cy="2058035"/>
                <wp:effectExtent l="0" t="0" r="0" b="0"/>
                <wp:wrapSquare wrapText="largest"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Note: </w:t>
                            </w:r>
                            <w:r>
                              <w:fldChar w:fldCharType="begin">
                                <w:ffData>
                                  <w:name w:val="Testo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85pt;height:162.05pt;mso-wrap-distance-left:7.05pt;mso-wrap-distance-right:7.05pt;mso-wrap-distance-top:0pt;mso-wrap-distance-bottom:0pt;margin-top:13.9pt;mso-position-vertical-relative:text;margin-left:8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Note: </w:t>
                      </w:r>
                      <w:r>
                        <w:fldChar w:fldCharType="begin">
                          <w:ffData>
                            <w:name w:val="Testo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1075690</wp:posOffset>
                </wp:positionH>
                <wp:positionV relativeFrom="paragraph">
                  <wp:posOffset>635</wp:posOffset>
                </wp:positionV>
                <wp:extent cx="5725795" cy="9101455"/>
                <wp:effectExtent l="0" t="0" r="0" b="0"/>
                <wp:wrapSquare wrapText="largest"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910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 Titling MT" w:hAnsi="Perpetua Titling MT" w:cs="Perpetua Titling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Perpetua Titling MT" w:ascii="Perpetua Titling MT" w:hAnsi="Perpetua Titling MT"/>
                                <w:b/>
                                <w:sz w:val="28"/>
                                <w:szCs w:val="28"/>
                                <w:u w:val="single"/>
                              </w:rPr>
                              <w:t>COPER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 Titling MT" w:hAnsi="Perpetua Titling MT" w:cs="Perpetua Titling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erpetua Titling MT" w:ascii="Perpetua Titling MT" w:hAnsi="Perpetua Titling M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 xml:space="preserve">numero delle falde </w:t>
                            </w:r>
                            <w:r>
                              <w:fldChar w:fldCharType="begin">
                                <w:ffData>
                                  <w:name w:val="Testo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rditura primaria</w:t>
                              <w:tab/>
                              <w:t>orditura secondar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>legno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6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69" w:name="__Fieldmark__223_4125224332"/>
                            <w:bookmarkStart w:id="670" w:name="__Fieldmark__223_4125224332"/>
                            <w:bookmarkEnd w:id="67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6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71" w:name="__Fieldmark__224_4125224332"/>
                            <w:bookmarkStart w:id="672" w:name="__Fieldmark__224_4125224332"/>
                            <w:bookmarkEnd w:id="672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>ferro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7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73" w:name="__Fieldmark__225_4125224332"/>
                            <w:bookmarkStart w:id="674" w:name="__Fieldmark__225_4125224332"/>
                            <w:bookmarkEnd w:id="67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7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75" w:name="__Fieldmark__226_4125224332"/>
                            <w:bookmarkStart w:id="676" w:name="__Fieldmark__226_4125224332"/>
                            <w:bookmarkEnd w:id="676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>strutt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>laterizio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7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77" w:name="__Fieldmark__227_4125224332"/>
                            <w:bookmarkStart w:id="678" w:name="__Fieldmark__227_4125224332"/>
                            <w:bookmarkEnd w:id="67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7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79" w:name="__Fieldmark__228_4125224332"/>
                            <w:bookmarkStart w:id="680" w:name="__Fieldmark__228_4125224332"/>
                            <w:bookmarkEnd w:id="680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>struttura mista</w:t>
                              <w:tab/>
                            </w:r>
                            <w:r>
                              <w:fldChar w:fldCharType="begin">
                                <w:ffData>
                                  <w:name w:val="Controllo17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81" w:name="__Fieldmark__229_4125224332"/>
                            <w:bookmarkStart w:id="682" w:name="__Fieldmark__229_4125224332"/>
                            <w:bookmarkEnd w:id="68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7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83" w:name="__Fieldmark__230_4125224332"/>
                            <w:bookmarkStart w:id="684" w:name="__Fieldmark__230_4125224332"/>
                            <w:bookmarkEnd w:id="684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7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85" w:name="__Fieldmark__231_4125224332"/>
                            <w:bookmarkStart w:id="686" w:name="__Fieldmark__231_4125224332"/>
                            <w:bookmarkEnd w:id="68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squadr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>trav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7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87" w:name="__Fieldmark__232_4125224332"/>
                            <w:bookmarkStart w:id="688" w:name="__Fieldmark__232_4125224332"/>
                            <w:bookmarkEnd w:id="68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non squadr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>capriate</w:t>
                              <w:tab/>
                            </w:r>
                            <w:r>
                              <w:fldChar w:fldCharType="begin">
                                <w:ffData>
                                  <w:name w:val="Controllo17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89" w:name="__Fieldmark__233_4125224332"/>
                            <w:bookmarkStart w:id="690" w:name="__Fieldmark__233_4125224332"/>
                            <w:bookmarkEnd w:id="69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si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7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91" w:name="__Fieldmark__234_4125224332"/>
                            <w:bookmarkStart w:id="692" w:name="__Fieldmark__234_4125224332"/>
                            <w:bookmarkEnd w:id="69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 xml:space="preserve">numero e tipo delle capriate </w:t>
                            </w:r>
                            <w:r>
                              <w:fldChar w:fldCharType="begin">
                                <w:ffData>
                                  <w:name w:val="Tes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 xml:space="preserve">altro </w:t>
                            </w:r>
                            <w:r>
                              <w:fldChar w:fldCharType="begin">
                                <w:ffData>
                                  <w:name w:val="Tes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eventuali parti di struttura sostituita con elementi non tradizionali </w:t>
                            </w:r>
                            <w:r>
                              <w:fldChar w:fldCharType="begin">
                                <w:ffData>
                                  <w:name w:val="Tes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8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93" w:name="__Fieldmark__238_4125224332"/>
                            <w:bookmarkStart w:id="694" w:name="__Fieldmark__238_4125224332"/>
                            <w:bookmarkEnd w:id="69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coppi vecchi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8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95" w:name="__Fieldmark__239_4125224332"/>
                            <w:bookmarkStart w:id="696" w:name="__Fieldmark__239_4125224332"/>
                            <w:bookmarkEnd w:id="69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 spor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8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97" w:name="__Fieldmark__240_4125224332"/>
                            <w:bookmarkStart w:id="698" w:name="__Fieldmark__240_4125224332"/>
                            <w:bookmarkEnd w:id="69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coppi nuovi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8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99" w:name="__Fieldmark__241_4125224332"/>
                            <w:bookmarkStart w:id="700" w:name="__Fieldmark__241_4125224332"/>
                            <w:bookmarkEnd w:id="70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senza spor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anto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gronda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8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701" w:name="__Fieldmark__242_4125224332"/>
                            <w:bookmarkStart w:id="702" w:name="__Fieldmark__242_4125224332"/>
                            <w:bookmarkEnd w:id="70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tegole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703" w:name="__Fieldmark__243_4125224332"/>
                            <w:bookmarkStart w:id="704" w:name="__Fieldmark__243_4125224332"/>
                            <w:bookmarkEnd w:id="70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con corn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8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705" w:name="__Fieldmark__244_4125224332"/>
                            <w:bookmarkStart w:id="706" w:name="__Fieldmark__244_4125224332"/>
                            <w:bookmarkEnd w:id="70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ltro </w:t>
                            </w:r>
                            <w:r>
                              <w:fldChar w:fldCharType="begin">
                                <w:ffData>
                                  <w:name w:val="Testo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8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707" w:name="__Fieldmark__246_4125224332"/>
                            <w:bookmarkStart w:id="708" w:name="__Fieldmark__246_4125224332"/>
                            <w:bookmarkEnd w:id="70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senza cor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presenza di lattoneria </w:t>
                              <w:tab/>
                            </w:r>
                            <w:r>
                              <w:fldChar w:fldCharType="begin">
                                <w:ffData>
                                  <w:name w:val="Controllo18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709" w:name="__Fieldmark__247_4125224332"/>
                            <w:bookmarkStart w:id="710" w:name="__Fieldmark__247_4125224332"/>
                            <w:bookmarkEnd w:id="71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si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8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711" w:name="__Fieldmark__248_4125224332"/>
                            <w:bookmarkStart w:id="712" w:name="__Fieldmark__248_4125224332"/>
                            <w:bookmarkEnd w:id="71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materiali della lattoneria </w:t>
                            </w:r>
                            <w:r>
                              <w:fldChar w:fldCharType="begin">
                                <w:ffData>
                                  <w:name w:val="Testo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Descrizione delle caratteristiche delle falde e delle soluzioni gronda </w:t>
                            </w:r>
                            <w:r>
                              <w:fldChar w:fldCharType="begin">
                                <w:ffData>
                                  <w:name w:val="Testo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Note: </w:t>
                            </w:r>
                            <w:r>
                              <w:fldChar w:fldCharType="begin">
                                <w:ffData>
                                  <w:name w:val="Testo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716.65pt;mso-wrap-distance-left:7.05pt;mso-wrap-distance-right:7.05pt;mso-wrap-distance-top:0pt;mso-wrap-distance-bottom:0pt;margin-top:0pt;mso-position-vertical:top;mso-position-vertical-relative:text;margin-left:8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Perpetua Titling MT" w:hAnsi="Perpetua Titling MT" w:cs="Perpetua Titling 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Perpetua Titling MT" w:ascii="Perpetua Titling MT" w:hAnsi="Perpetua Titling MT"/>
                          <w:b/>
                          <w:sz w:val="28"/>
                          <w:szCs w:val="28"/>
                          <w:u w:val="single"/>
                        </w:rPr>
                        <w:t>COPERTURA</w:t>
                      </w:r>
                    </w:p>
                    <w:p>
                      <w:pPr>
                        <w:pStyle w:val="Normal"/>
                        <w:rPr>
                          <w:rFonts w:ascii="Perpetua Titling MT" w:hAnsi="Perpetua Titling MT" w:cs="Perpetua Titling 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erpetua Titling MT" w:ascii="Perpetua Titling MT" w:hAnsi="Perpetua Titling M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 xml:space="preserve">numero delle falde </w:t>
                      </w:r>
                      <w:r>
                        <w:fldChar w:fldCharType="begin">
                          <w:ffData>
                            <w:name w:val="Testo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orditura primaria</w:t>
                        <w:tab/>
                        <w:t>orditura secondar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shape id="shape_0" stroked="t" o:allowincell="f" style="position:absolute;margin-left:160.65pt;margin-top:5.45pt;width:8.95pt;height:62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tab/>
                        <w:tab/>
                        <w:tab/>
                        <w:tab/>
                        <w:tab/>
                        <w:t>legno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6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713" w:name="__Fieldmark__223_4125224332"/>
                      <w:bookmarkStart w:id="714" w:name="__Fieldmark__223_4125224332"/>
                      <w:bookmarkEnd w:id="71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6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715" w:name="__Fieldmark__224_4125224332"/>
                      <w:bookmarkStart w:id="716" w:name="__Fieldmark__224_4125224332"/>
                      <w:bookmarkEnd w:id="716"/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>ferro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7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717" w:name="__Fieldmark__225_4125224332"/>
                      <w:bookmarkStart w:id="718" w:name="__Fieldmark__225_4125224332"/>
                      <w:bookmarkEnd w:id="71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7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719" w:name="__Fieldmark__226_4125224332"/>
                      <w:bookmarkStart w:id="720" w:name="__Fieldmark__226_4125224332"/>
                      <w:bookmarkEnd w:id="720"/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>struttu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>laterizio</w:t>
                        <w:tab/>
                        <w:tab/>
                      </w:r>
                      <w:r>
                        <w:fldChar w:fldCharType="begin">
                          <w:ffData>
                            <w:name w:val="Controllo17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721" w:name="__Fieldmark__227_4125224332"/>
                      <w:bookmarkStart w:id="722" w:name="__Fieldmark__227_4125224332"/>
                      <w:bookmarkEnd w:id="72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7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723" w:name="__Fieldmark__228_4125224332"/>
                      <w:bookmarkStart w:id="724" w:name="__Fieldmark__228_4125224332"/>
                      <w:bookmarkEnd w:id="724"/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>struttura mista</w:t>
                        <w:tab/>
                      </w:r>
                      <w:r>
                        <w:fldChar w:fldCharType="begin">
                          <w:ffData>
                            <w:name w:val="Controllo17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725" w:name="__Fieldmark__229_4125224332"/>
                      <w:bookmarkStart w:id="726" w:name="__Fieldmark__229_4125224332"/>
                      <w:bookmarkEnd w:id="72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7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727" w:name="__Fieldmark__230_4125224332"/>
                      <w:bookmarkStart w:id="728" w:name="__Fieldmark__230_4125224332"/>
                      <w:bookmarkEnd w:id="728"/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pict>
                          <v:shape id="shape_0" stroked="t" o:allowincell="f" style="position:absolute;margin-left:160.65pt;margin-top:3.65pt;width:8.95pt;height:2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7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729" w:name="__Fieldmark__231_4125224332"/>
                      <w:bookmarkStart w:id="730" w:name="__Fieldmark__231_4125224332"/>
                      <w:bookmarkEnd w:id="73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squadr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>trav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7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731" w:name="__Fieldmark__232_4125224332"/>
                      <w:bookmarkStart w:id="732" w:name="__Fieldmark__232_4125224332"/>
                      <w:bookmarkEnd w:id="73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non squadr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>capriate</w:t>
                        <w:tab/>
                      </w:r>
                      <w:r>
                        <w:fldChar w:fldCharType="begin">
                          <w:ffData>
                            <w:name w:val="Controllo17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733" w:name="__Fieldmark__233_4125224332"/>
                      <w:bookmarkStart w:id="734" w:name="__Fieldmark__233_4125224332"/>
                      <w:bookmarkEnd w:id="73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si</w:t>
                        <w:tab/>
                        <w:tab/>
                      </w:r>
                      <w:r>
                        <w:fldChar w:fldCharType="begin">
                          <w:ffData>
                            <w:name w:val="Controllo17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735" w:name="__Fieldmark__234_4125224332"/>
                      <w:bookmarkStart w:id="736" w:name="__Fieldmark__234_4125224332"/>
                      <w:bookmarkEnd w:id="73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 xml:space="preserve">numero e tipo delle capriate </w:t>
                      </w:r>
                      <w:r>
                        <w:fldChar w:fldCharType="begin">
                          <w:ffData>
                            <w:name w:val="Testo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 xml:space="preserve">altro </w:t>
                      </w:r>
                      <w:r>
                        <w:fldChar w:fldCharType="begin">
                          <w:ffData>
                            <w:name w:val="Testo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eventuali parti di struttura sostituita con elementi non tradizionali </w:t>
                      </w:r>
                      <w:r>
                        <w:fldChar w:fldCharType="begin">
                          <w:ffData>
                            <w:name w:val="Testo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shape id="shape_0" stroked="t" o:allowincell="f" style="position:absolute;margin-left:304.65pt;margin-top:13.3pt;width:8.95pt;height:62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52.65pt;margin-top:13.3pt;width:8.95pt;height:62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Controllo18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737" w:name="__Fieldmark__238_4125224332"/>
                      <w:bookmarkStart w:id="738" w:name="__Fieldmark__238_4125224332"/>
                      <w:bookmarkEnd w:id="73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coppi vecchi</w: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8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739" w:name="__Fieldmark__239_4125224332"/>
                      <w:bookmarkStart w:id="740" w:name="__Fieldmark__239_4125224332"/>
                      <w:bookmarkEnd w:id="74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 spor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Controllo18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741" w:name="__Fieldmark__240_4125224332"/>
                      <w:bookmarkStart w:id="742" w:name="__Fieldmark__240_4125224332"/>
                      <w:bookmarkEnd w:id="74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coppi nuovi</w: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8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743" w:name="__Fieldmark__241_4125224332"/>
                      <w:bookmarkStart w:id="744" w:name="__Fieldmark__241_4125224332"/>
                      <w:bookmarkEnd w:id="74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senza spor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manto</w:t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gronda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Controllo18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745" w:name="__Fieldmark__242_4125224332"/>
                      <w:bookmarkStart w:id="746" w:name="__Fieldmark__242_4125224332"/>
                      <w:bookmarkEnd w:id="74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tegole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8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747" w:name="__Fieldmark__243_4125224332"/>
                      <w:bookmarkStart w:id="748" w:name="__Fieldmark__243_4125224332"/>
                      <w:bookmarkEnd w:id="74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con corn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Controllo18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749" w:name="__Fieldmark__244_4125224332"/>
                      <w:bookmarkStart w:id="750" w:name="__Fieldmark__244_4125224332"/>
                      <w:bookmarkEnd w:id="75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ltro </w:t>
                      </w:r>
                      <w:r>
                        <w:fldChar w:fldCharType="begin">
                          <w:ffData>
                            <w:name w:val="Testo5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8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751" w:name="__Fieldmark__246_4125224332"/>
                      <w:bookmarkStart w:id="752" w:name="__Fieldmark__246_4125224332"/>
                      <w:bookmarkEnd w:id="75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senza cor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presenza di lattoneria </w:t>
                        <w:tab/>
                      </w:r>
                      <w:r>
                        <w:fldChar w:fldCharType="begin">
                          <w:ffData>
                            <w:name w:val="Controllo18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753" w:name="__Fieldmark__247_4125224332"/>
                      <w:bookmarkStart w:id="754" w:name="__Fieldmark__247_4125224332"/>
                      <w:bookmarkEnd w:id="75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si</w:t>
                        <w:tab/>
                        <w:tab/>
                      </w:r>
                      <w:r>
                        <w:fldChar w:fldCharType="begin">
                          <w:ffData>
                            <w:name w:val="Controllo18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755" w:name="__Fieldmark__248_4125224332"/>
                      <w:bookmarkStart w:id="756" w:name="__Fieldmark__248_4125224332"/>
                      <w:bookmarkEnd w:id="75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materiali della lattoneria </w:t>
                      </w:r>
                      <w:r>
                        <w:fldChar w:fldCharType="begin">
                          <w:ffData>
                            <w:name w:val="Testo7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Descrizione delle caratteristiche delle falde e delle soluzioni gronda </w:t>
                      </w:r>
                      <w:r>
                        <w:fldChar w:fldCharType="begin">
                          <w:ffData>
                            <w:name w:val="Testo5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Note: </w:t>
                      </w:r>
                      <w:r>
                        <w:fldChar w:fldCharType="begin">
                          <w:ffData>
                            <w:name w:val="Testo5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40255</wp:posOffset>
                </wp:positionH>
                <wp:positionV relativeFrom="paragraph">
                  <wp:posOffset>69215</wp:posOffset>
                </wp:positionV>
                <wp:extent cx="114300" cy="800100"/>
                <wp:effectExtent l="5080" t="5080" r="63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5pt;margin-top:5.45pt;width:8.9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40255</wp:posOffset>
                </wp:positionH>
                <wp:positionV relativeFrom="paragraph">
                  <wp:posOffset>46355</wp:posOffset>
                </wp:positionV>
                <wp:extent cx="114300" cy="342900"/>
                <wp:effectExtent l="5080" t="5080" r="63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5pt;margin-top:3.65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69055</wp:posOffset>
                </wp:positionH>
                <wp:positionV relativeFrom="paragraph">
                  <wp:posOffset>168910</wp:posOffset>
                </wp:positionV>
                <wp:extent cx="114300" cy="800100"/>
                <wp:effectExtent l="5080" t="5080" r="63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5pt;margin-top:13.3pt;width:8.9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8655</wp:posOffset>
                </wp:positionH>
                <wp:positionV relativeFrom="paragraph">
                  <wp:posOffset>168910</wp:posOffset>
                </wp:positionV>
                <wp:extent cx="114300" cy="800100"/>
                <wp:effectExtent l="5080" t="5080" r="63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5pt;margin-top:13.3pt;width:8.9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1097280</wp:posOffset>
                </wp:positionH>
                <wp:positionV relativeFrom="paragraph">
                  <wp:posOffset>52705</wp:posOffset>
                </wp:positionV>
                <wp:extent cx="5685790" cy="4208780"/>
                <wp:effectExtent l="0" t="0" r="0" b="0"/>
                <wp:wrapSquare wrapText="largest"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420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 Titling MT" w:hAnsi="Perpetua Titling MT" w:cs="Perpetua Titling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Perpetua Titling MT" w:ascii="Perpetua Titling MT" w:hAnsi="Perpetua Titling MT"/>
                                <w:b/>
                                <w:sz w:val="28"/>
                                <w:szCs w:val="28"/>
                                <w:u w:val="single"/>
                              </w:rPr>
                              <w:t>ELEMENTI DECORATI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 Titling MT" w:hAnsi="Perpetua Titling MT" w:cs="Perpetua Titling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erpetua Titling MT" w:ascii="Perpetua Titling MT" w:hAnsi="Perpetua Titling M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9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757" w:name="__Fieldmark__252_4125224332"/>
                            <w:bookmarkStart w:id="758" w:name="__Fieldmark__252_4125224332"/>
                            <w:bookmarkEnd w:id="75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cornicioni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9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759" w:name="__Fieldmark__253_4125224332"/>
                            <w:bookmarkStart w:id="760" w:name="__Fieldmark__253_4125224332"/>
                            <w:bookmarkEnd w:id="76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lese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9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761" w:name="__Fieldmark__254_4125224332"/>
                            <w:bookmarkStart w:id="762" w:name="__Fieldmark__254_4125224332"/>
                            <w:bookmarkEnd w:id="76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cornici porte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9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763" w:name="__Fieldmark__255_4125224332"/>
                            <w:bookmarkStart w:id="764" w:name="__Fieldmark__255_4125224332"/>
                            <w:bookmarkEnd w:id="76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capitelli isol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9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765" w:name="__Fieldmark__256_4125224332"/>
                            <w:bookmarkStart w:id="766" w:name="__Fieldmark__256_4125224332"/>
                            <w:bookmarkEnd w:id="76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mensole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9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767" w:name="__Fieldmark__257_4125224332"/>
                            <w:bookmarkStart w:id="768" w:name="__Fieldmark__257_4125224332"/>
                            <w:bookmarkEnd w:id="76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superfici dipinte o scolp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9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769" w:name="__Fieldmark__258_4125224332"/>
                            <w:bookmarkStart w:id="770" w:name="__Fieldmark__258_4125224332"/>
                            <w:bookmarkEnd w:id="77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marcapiani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9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771" w:name="__Fieldmark__259_4125224332"/>
                            <w:bookmarkStart w:id="772" w:name="__Fieldmark__259_4125224332"/>
                            <w:bookmarkEnd w:id="77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davanza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9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773" w:name="__Fieldmark__260_4125224332"/>
                            <w:bookmarkStart w:id="774" w:name="__Fieldmark__260_4125224332"/>
                            <w:bookmarkEnd w:id="77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ltro </w:t>
                            </w:r>
                            <w:r>
                              <w:fldChar w:fldCharType="begin">
                                <w:ffData>
                                  <w:name w:val="Testo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Descrizione del numero e della localizzazion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sto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331.4pt;mso-wrap-distance-left:7.05pt;mso-wrap-distance-right:7.05pt;mso-wrap-distance-top:0pt;mso-wrap-distance-bottom:0pt;margin-top:4.15pt;mso-position-vertical-relative:text;margin-left:86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Perpetua Titling MT" w:hAnsi="Perpetua Titling MT" w:cs="Perpetua Titling 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Perpetua Titling MT" w:ascii="Perpetua Titling MT" w:hAnsi="Perpetua Titling MT"/>
                          <w:b/>
                          <w:sz w:val="28"/>
                          <w:szCs w:val="28"/>
                          <w:u w:val="single"/>
                        </w:rPr>
                        <w:t>ELEMENTI DECORATIVI</w:t>
                      </w:r>
                    </w:p>
                    <w:p>
                      <w:pPr>
                        <w:pStyle w:val="Normal"/>
                        <w:rPr>
                          <w:rFonts w:ascii="Perpetua Titling MT" w:hAnsi="Perpetua Titling MT" w:cs="Perpetua Titling 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erpetua Titling MT" w:ascii="Perpetua Titling MT" w:hAnsi="Perpetua Titling M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9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775" w:name="__Fieldmark__252_4125224332"/>
                      <w:bookmarkStart w:id="776" w:name="__Fieldmark__252_4125224332"/>
                      <w:bookmarkEnd w:id="77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cornicioni</w:t>
                        <w:tab/>
                        <w:tab/>
                      </w:r>
                      <w:r>
                        <w:fldChar w:fldCharType="begin">
                          <w:ffData>
                            <w:name w:val="Controllo19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777" w:name="__Fieldmark__253_4125224332"/>
                      <w:bookmarkStart w:id="778" w:name="__Fieldmark__253_4125224332"/>
                      <w:bookmarkEnd w:id="77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lese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9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779" w:name="__Fieldmark__254_4125224332"/>
                      <w:bookmarkStart w:id="780" w:name="__Fieldmark__254_4125224332"/>
                      <w:bookmarkEnd w:id="78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cornici porte</w:t>
                        <w:tab/>
                        <w:tab/>
                      </w:r>
                      <w:r>
                        <w:fldChar w:fldCharType="begin">
                          <w:ffData>
                            <w:name w:val="Controllo19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781" w:name="__Fieldmark__255_4125224332"/>
                      <w:bookmarkStart w:id="782" w:name="__Fieldmark__255_4125224332"/>
                      <w:bookmarkEnd w:id="78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capitelli isol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9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783" w:name="__Fieldmark__256_4125224332"/>
                      <w:bookmarkStart w:id="784" w:name="__Fieldmark__256_4125224332"/>
                      <w:bookmarkEnd w:id="78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mensole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9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785" w:name="__Fieldmark__257_4125224332"/>
                      <w:bookmarkStart w:id="786" w:name="__Fieldmark__257_4125224332"/>
                      <w:bookmarkEnd w:id="78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superfici dipinte o scolp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9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787" w:name="__Fieldmark__258_4125224332"/>
                      <w:bookmarkStart w:id="788" w:name="__Fieldmark__258_4125224332"/>
                      <w:bookmarkEnd w:id="78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marcapiani</w:t>
                        <w:tab/>
                        <w:tab/>
                      </w:r>
                      <w:r>
                        <w:fldChar w:fldCharType="begin">
                          <w:ffData>
                            <w:name w:val="Controllo19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789" w:name="__Fieldmark__259_4125224332"/>
                      <w:bookmarkStart w:id="790" w:name="__Fieldmark__259_4125224332"/>
                      <w:bookmarkEnd w:id="79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davanza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9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791" w:name="__Fieldmark__260_4125224332"/>
                      <w:bookmarkStart w:id="792" w:name="__Fieldmark__260_4125224332"/>
                      <w:bookmarkEnd w:id="79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ltro </w:t>
                      </w:r>
                      <w:r>
                        <w:fldChar w:fldCharType="begin">
                          <w:ffData>
                            <w:name w:val="Testo6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Descrizione del numero e della localizzazione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Testo6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1075690</wp:posOffset>
                </wp:positionH>
                <wp:positionV relativeFrom="paragraph">
                  <wp:posOffset>146685</wp:posOffset>
                </wp:positionV>
                <wp:extent cx="5725795" cy="2972435"/>
                <wp:effectExtent l="0" t="0" r="0" b="0"/>
                <wp:wrapSquare wrapText="largest"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297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Note: </w:t>
                            </w:r>
                            <w:r>
                              <w:fldChar w:fldCharType="begin">
                                <w:ffData>
                                  <w:name w:val="Testo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234.05pt;mso-wrap-distance-left:7.05pt;mso-wrap-distance-right:7.05pt;mso-wrap-distance-top:0pt;mso-wrap-distance-bottom:0pt;margin-top:11.55pt;mso-position-vertical-relative:text;margin-left:8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Note: </w:t>
                      </w:r>
                      <w:r>
                        <w:fldChar w:fldCharType="begin">
                          <w:ffData>
                            <w:name w:val="Testo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1075690</wp:posOffset>
                </wp:positionH>
                <wp:positionV relativeFrom="paragraph">
                  <wp:posOffset>116840</wp:posOffset>
                </wp:positionV>
                <wp:extent cx="5840095" cy="8415020"/>
                <wp:effectExtent l="0" t="0" r="0" b="0"/>
                <wp:wrapSquare wrapText="largest"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841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 Titling MT" w:hAnsi="Perpetua Titling MT" w:cs="Perpetua Titling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Perpetua Titling MT" w:ascii="Perpetua Titling MT" w:hAnsi="Perpetua Titling MT"/>
                                <w:b/>
                                <w:sz w:val="28"/>
                                <w:szCs w:val="28"/>
                                <w:u w:val="single"/>
                              </w:rPr>
                              <w:t>PAVIMENTAZIONI ESTE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 Titling MT" w:hAnsi="Perpetua Titling MT" w:cs="Perpetua Titling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erpetua Titling MT" w:ascii="Perpetua Titling MT" w:hAnsi="Perpetua Titling M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9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793" w:name="__Fieldmark__264_4125224332"/>
                            <w:bookmarkStart w:id="794" w:name="__Fieldmark__264_4125224332"/>
                            <w:bookmarkEnd w:id="79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cciottol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0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795" w:name="__Fieldmark__265_4125224332"/>
                            <w:bookmarkStart w:id="796" w:name="__Fieldmark__265_4125224332"/>
                            <w:bookmarkEnd w:id="79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lastre in piet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0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797" w:name="__Fieldmark__266_4125224332"/>
                            <w:bookmarkStart w:id="798" w:name="__Fieldmark__266_4125224332"/>
                            <w:bookmarkEnd w:id="79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marciapiede</w:t>
                              <w:tab/>
                            </w:r>
                            <w:r>
                              <w:fldChar w:fldCharType="begin">
                                <w:ffData>
                                  <w:name w:val="Controllo20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799" w:name="__Fieldmark__267_4125224332"/>
                            <w:bookmarkStart w:id="800" w:name="__Fieldmark__267_4125224332"/>
                            <w:bookmarkEnd w:id="80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co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0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801" w:name="__Fieldmark__268_4125224332"/>
                            <w:bookmarkStart w:id="802" w:name="__Fieldmark__268_4125224332"/>
                            <w:bookmarkEnd w:id="80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mi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0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803" w:name="__Fieldmark__269_4125224332"/>
                            <w:bookmarkStart w:id="804" w:name="__Fieldmark__269_4125224332"/>
                            <w:bookmarkEnd w:id="80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ltro </w:t>
                            </w:r>
                            <w:r>
                              <w:fldChar w:fldCharType="begin">
                                <w:ffData>
                                  <w:name w:val="Testo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9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805" w:name="__Fieldmark__271_4125224332"/>
                            <w:bookmarkStart w:id="806" w:name="__Fieldmark__271_4125224332"/>
                            <w:bookmarkEnd w:id="80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cciottol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0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807" w:name="__Fieldmark__272_4125224332"/>
                            <w:bookmarkStart w:id="808" w:name="__Fieldmark__272_4125224332"/>
                            <w:bookmarkEnd w:id="80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piet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0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809" w:name="__Fieldmark__273_4125224332"/>
                            <w:bookmarkStart w:id="810" w:name="__Fieldmark__273_4125224332"/>
                            <w:bookmarkEnd w:id="81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corte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0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811" w:name="__Fieldmark__274_4125224332"/>
                            <w:bookmarkStart w:id="812" w:name="__Fieldmark__274_4125224332"/>
                            <w:bookmarkEnd w:id="81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co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0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813" w:name="__Fieldmark__275_4125224332"/>
                            <w:bookmarkStart w:id="814" w:name="__Fieldmark__275_4125224332"/>
                            <w:bookmarkEnd w:id="81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m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0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815" w:name="__Fieldmark__276_4125224332"/>
                            <w:bookmarkStart w:id="816" w:name="__Fieldmark__276_4125224332"/>
                            <w:bookmarkEnd w:id="81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ltro </w:t>
                            </w:r>
                            <w:r>
                              <w:fldChar w:fldCharType="begin">
                                <w:ffData>
                                  <w:name w:val="Testo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0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817" w:name="__Fieldmark__278_4125224332"/>
                            <w:bookmarkStart w:id="818" w:name="__Fieldmark__278_4125224332"/>
                            <w:bookmarkEnd w:id="81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piet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0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819" w:name="__Fieldmark__279_4125224332"/>
                            <w:bookmarkStart w:id="820" w:name="__Fieldmark__279_4125224332"/>
                            <w:bookmarkEnd w:id="82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ia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0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821" w:name="__Fieldmark__280_4125224332"/>
                            <w:bookmarkStart w:id="822" w:name="__Fieldmark__280_4125224332"/>
                            <w:bookmarkEnd w:id="82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cot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0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823" w:name="__Fieldmark__281_4125224332"/>
                            <w:bookmarkStart w:id="824" w:name="__Fieldmark__281_4125224332"/>
                            <w:bookmarkEnd w:id="82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ltro </w:t>
                            </w:r>
                            <w:r>
                              <w:fldChar w:fldCharType="begin">
                                <w:ffData>
                                  <w:name w:val="Testo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19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825" w:name="__Fieldmark__283_4125224332"/>
                            <w:bookmarkStart w:id="826" w:name="__Fieldmark__283_4125224332"/>
                            <w:bookmarkEnd w:id="82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cciottol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0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827" w:name="__Fieldmark__284_4125224332"/>
                            <w:bookmarkStart w:id="828" w:name="__Fieldmark__284_4125224332"/>
                            <w:bookmarkEnd w:id="82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piet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0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829" w:name="__Fieldmark__285_4125224332"/>
                            <w:bookmarkStart w:id="830" w:name="__Fieldmark__285_4125224332"/>
                            <w:bookmarkEnd w:id="83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portici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0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831" w:name="__Fieldmark__286_4125224332"/>
                            <w:bookmarkStart w:id="832" w:name="__Fieldmark__286_4125224332"/>
                            <w:bookmarkEnd w:id="83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co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0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833" w:name="__Fieldmark__287_4125224332"/>
                            <w:bookmarkStart w:id="834" w:name="__Fieldmark__287_4125224332"/>
                            <w:bookmarkEnd w:id="83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mi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0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835" w:name="__Fieldmark__288_4125224332"/>
                            <w:bookmarkStart w:id="836" w:name="__Fieldmark__288_4125224332"/>
                            <w:bookmarkEnd w:id="83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ltro </w:t>
                            </w:r>
                            <w:r>
                              <w:fldChar w:fldCharType="begin">
                                <w:ffData>
                                  <w:name w:val="Testo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Localizzazione all’interno del complesso </w:t>
                            </w:r>
                            <w:r>
                              <w:fldChar w:fldCharType="begin">
                                <w:ffData>
                                  <w:name w:val="Testo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Note: </w:t>
                            </w:r>
                            <w:r>
                              <w:fldChar w:fldCharType="begin">
                                <w:ffData>
                                  <w:name w:val="Testo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85pt;height:662.6pt;mso-wrap-distance-left:7.05pt;mso-wrap-distance-right:7.05pt;mso-wrap-distance-top:0pt;mso-wrap-distance-bottom:0pt;margin-top:9.2pt;mso-position-vertical-relative:text;margin-left:8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Perpetua Titling MT" w:hAnsi="Perpetua Titling MT" w:cs="Perpetua Titling 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Perpetua Titling MT" w:ascii="Perpetua Titling MT" w:hAnsi="Perpetua Titling MT"/>
                          <w:b/>
                          <w:sz w:val="28"/>
                          <w:szCs w:val="28"/>
                          <w:u w:val="single"/>
                        </w:rPr>
                        <w:t>PAVIMENTAZIONI ESTERNE</w:t>
                      </w:r>
                    </w:p>
                    <w:p>
                      <w:pPr>
                        <w:pStyle w:val="Normal"/>
                        <w:rPr>
                          <w:rFonts w:ascii="Perpetua Titling MT" w:hAnsi="Perpetua Titling MT" w:cs="Perpetua Titling 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erpetua Titling MT" w:ascii="Perpetua Titling MT" w:hAnsi="Perpetua Titling M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stroked="t" o:allowincell="f" style="position:absolute;margin-left:160.65pt;margin-top:10.85pt;width:8.95pt;height:62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Controllo19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837" w:name="__Fieldmark__264_4125224332"/>
                      <w:bookmarkStart w:id="838" w:name="__Fieldmark__264_4125224332"/>
                      <w:bookmarkEnd w:id="83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cciottol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0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839" w:name="__Fieldmark__265_4125224332"/>
                      <w:bookmarkStart w:id="840" w:name="__Fieldmark__265_4125224332"/>
                      <w:bookmarkEnd w:id="84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lastre in piet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Controllo20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841" w:name="__Fieldmark__266_4125224332"/>
                      <w:bookmarkStart w:id="842" w:name="__Fieldmark__266_4125224332"/>
                      <w:bookmarkEnd w:id="84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marciapiede</w:t>
                        <w:tab/>
                      </w:r>
                      <w:r>
                        <w:fldChar w:fldCharType="begin">
                          <w:ffData>
                            <w:name w:val="Controllo20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843" w:name="__Fieldmark__267_4125224332"/>
                      <w:bookmarkStart w:id="844" w:name="__Fieldmark__267_4125224332"/>
                      <w:bookmarkEnd w:id="84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cot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0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845" w:name="__Fieldmark__268_4125224332"/>
                      <w:bookmarkStart w:id="846" w:name="__Fieldmark__268_4125224332"/>
                      <w:bookmarkEnd w:id="84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mis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0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847" w:name="__Fieldmark__269_4125224332"/>
                      <w:bookmarkStart w:id="848" w:name="__Fieldmark__269_4125224332"/>
                      <w:bookmarkEnd w:id="84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ltro </w:t>
                      </w:r>
                      <w:r>
                        <w:fldChar w:fldCharType="begin">
                          <w:ffData>
                            <w:name w:val="Testo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pict>
                          <v:shape id="shape_0" stroked="t" o:allowincell="f" style="position:absolute;margin-left:160.65pt;margin-top:10.85pt;width:8.95pt;height:62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9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849" w:name="__Fieldmark__271_4125224332"/>
                      <w:bookmarkStart w:id="850" w:name="__Fieldmark__271_4125224332"/>
                      <w:bookmarkEnd w:id="85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cciottol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0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851" w:name="__Fieldmark__272_4125224332"/>
                      <w:bookmarkStart w:id="852" w:name="__Fieldmark__272_4125224332"/>
                      <w:bookmarkEnd w:id="85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piet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Controllo20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853" w:name="__Fieldmark__273_4125224332"/>
                      <w:bookmarkStart w:id="854" w:name="__Fieldmark__273_4125224332"/>
                      <w:bookmarkEnd w:id="85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corte</w:t>
                        <w:tab/>
                        <w:tab/>
                      </w:r>
                      <w:r>
                        <w:fldChar w:fldCharType="begin">
                          <w:ffData>
                            <w:name w:val="Controllo20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855" w:name="__Fieldmark__274_4125224332"/>
                      <w:bookmarkStart w:id="856" w:name="__Fieldmark__274_4125224332"/>
                      <w:bookmarkEnd w:id="85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cot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0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857" w:name="__Fieldmark__275_4125224332"/>
                      <w:bookmarkStart w:id="858" w:name="__Fieldmark__275_4125224332"/>
                      <w:bookmarkEnd w:id="85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m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0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859" w:name="__Fieldmark__276_4125224332"/>
                      <w:bookmarkStart w:id="860" w:name="__Fieldmark__276_4125224332"/>
                      <w:bookmarkEnd w:id="86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ltro </w:t>
                      </w:r>
                      <w:r>
                        <w:fldChar w:fldCharType="begin">
                          <w:ffData>
                            <w:name w:val="Testo6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pict>
                          <v:shape id="shape_0" stroked="t" o:allowincell="f" style="position:absolute;margin-left:160.65pt;margin-top:10.85pt;width:8.95pt;height:35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0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861" w:name="__Fieldmark__278_4125224332"/>
                      <w:bookmarkStart w:id="862" w:name="__Fieldmark__278_4125224332"/>
                      <w:bookmarkEnd w:id="86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piet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Controllo20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863" w:name="__Fieldmark__279_4125224332"/>
                      <w:bookmarkStart w:id="864" w:name="__Fieldmark__279_4125224332"/>
                      <w:bookmarkEnd w:id="86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ia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0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865" w:name="__Fieldmark__280_4125224332"/>
                      <w:bookmarkStart w:id="866" w:name="__Fieldmark__280_4125224332"/>
                      <w:bookmarkEnd w:id="86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cot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0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867" w:name="__Fieldmark__281_4125224332"/>
                      <w:bookmarkStart w:id="868" w:name="__Fieldmark__281_4125224332"/>
                      <w:bookmarkEnd w:id="86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ltro </w:t>
                      </w:r>
                      <w:r>
                        <w:fldChar w:fldCharType="begin">
                          <w:ffData>
                            <w:name w:val="Testo6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pict>
                          <v:shape id="shape_0" stroked="t" o:allowincell="f" style="position:absolute;margin-left:160.65pt;margin-top:10.85pt;width:8.95pt;height:62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19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869" w:name="__Fieldmark__283_4125224332"/>
                      <w:bookmarkStart w:id="870" w:name="__Fieldmark__283_4125224332"/>
                      <w:bookmarkEnd w:id="87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cciottol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0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871" w:name="__Fieldmark__284_4125224332"/>
                      <w:bookmarkStart w:id="872" w:name="__Fieldmark__284_4125224332"/>
                      <w:bookmarkEnd w:id="87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piet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Controllo20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873" w:name="__Fieldmark__285_4125224332"/>
                      <w:bookmarkStart w:id="874" w:name="__Fieldmark__285_4125224332"/>
                      <w:bookmarkEnd w:id="87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portici</w:t>
                        <w:tab/>
                        <w:tab/>
                      </w:r>
                      <w:r>
                        <w:fldChar w:fldCharType="begin">
                          <w:ffData>
                            <w:name w:val="Controllo20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875" w:name="__Fieldmark__286_4125224332"/>
                      <w:bookmarkStart w:id="876" w:name="__Fieldmark__286_4125224332"/>
                      <w:bookmarkEnd w:id="87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cot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0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877" w:name="__Fieldmark__287_4125224332"/>
                      <w:bookmarkStart w:id="878" w:name="__Fieldmark__287_4125224332"/>
                      <w:bookmarkEnd w:id="87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mis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0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879" w:name="__Fieldmark__288_4125224332"/>
                      <w:bookmarkStart w:id="880" w:name="__Fieldmark__288_4125224332"/>
                      <w:bookmarkEnd w:id="88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ltro </w:t>
                      </w:r>
                      <w:r>
                        <w:fldChar w:fldCharType="begin">
                          <w:ffData>
                            <w:name w:val="Testo6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Localizzazione all’interno del complesso </w:t>
                      </w:r>
                      <w:r>
                        <w:fldChar w:fldCharType="begin">
                          <w:ffData>
                            <w:name w:val="Testo6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Note: </w:t>
                      </w:r>
                      <w:r>
                        <w:fldChar w:fldCharType="begin">
                          <w:ffData>
                            <w:name w:val="Testo6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40255</wp:posOffset>
                </wp:positionH>
                <wp:positionV relativeFrom="paragraph">
                  <wp:posOffset>137795</wp:posOffset>
                </wp:positionV>
                <wp:extent cx="114300" cy="800100"/>
                <wp:effectExtent l="5080" t="5080" r="63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5pt;margin-top:10.85pt;width:8.9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40255</wp:posOffset>
                </wp:positionH>
                <wp:positionV relativeFrom="paragraph">
                  <wp:posOffset>137795</wp:posOffset>
                </wp:positionV>
                <wp:extent cx="114300" cy="800100"/>
                <wp:effectExtent l="5080" t="5080" r="63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5pt;margin-top:10.85pt;width:8.9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40255</wp:posOffset>
                </wp:positionH>
                <wp:positionV relativeFrom="paragraph">
                  <wp:posOffset>137795</wp:posOffset>
                </wp:positionV>
                <wp:extent cx="114300" cy="457200"/>
                <wp:effectExtent l="5080" t="5080" r="63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5pt;margin-top:10.8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40255</wp:posOffset>
                </wp:positionH>
                <wp:positionV relativeFrom="paragraph">
                  <wp:posOffset>137795</wp:posOffset>
                </wp:positionV>
                <wp:extent cx="114300" cy="800100"/>
                <wp:effectExtent l="5080" t="5080" r="63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5pt;margin-top:10.85pt;width:8.9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1075690</wp:posOffset>
                </wp:positionH>
                <wp:positionV relativeFrom="paragraph">
                  <wp:posOffset>116840</wp:posOffset>
                </wp:positionV>
                <wp:extent cx="5725795" cy="7889240"/>
                <wp:effectExtent l="0" t="0" r="0" b="0"/>
                <wp:wrapSquare wrapText="largest"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788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 Titling MT" w:hAnsi="Perpetua Titling MT" w:cs="Perpetua Titling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Perpetua Titling MT" w:ascii="Perpetua Titling MT" w:hAnsi="Perpetua Titling MT"/>
                                <w:b/>
                                <w:sz w:val="28"/>
                                <w:szCs w:val="28"/>
                                <w:u w:val="single"/>
                              </w:rPr>
                              <w:t>COMPONENTI TIPOLOGICHE CARATTERIZZ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 Titling MT" w:hAnsi="Perpetua Titling MT" w:cs="Perpetua Titling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erpetua Titling MT" w:ascii="Perpetua Titling MT" w:hAnsi="Perpetua Titling M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ontrollo20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881" w:name="__Fieldmark__292_4125224332"/>
                            <w:bookmarkStart w:id="882" w:name="__Fieldmark__292_4125224332"/>
                            <w:bookmarkEnd w:id="88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 tutto se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0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883" w:name="__Fieldmark__293_4125224332"/>
                            <w:bookmarkStart w:id="884" w:name="__Fieldmark__293_4125224332"/>
                            <w:bookmarkEnd w:id="88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 sesto ribassa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0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885" w:name="__Fieldmark__294_4125224332"/>
                            <w:bookmarkStart w:id="886" w:name="__Fieldmark__294_4125224332"/>
                            <w:bookmarkEnd w:id="88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 sesto acu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ontrollo2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887" w:name="__Fieldmark__295_4125224332"/>
                            <w:bookmarkStart w:id="888" w:name="__Fieldmark__295_4125224332"/>
                            <w:bookmarkEnd w:id="88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rchi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0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889" w:name="__Fieldmark__296_4125224332"/>
                            <w:bookmarkStart w:id="890" w:name="__Fieldmark__296_4125224332"/>
                            <w:bookmarkEnd w:id="89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per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0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891" w:name="__Fieldmark__297_4125224332"/>
                            <w:bookmarkStart w:id="892" w:name="__Fieldmark__297_4125224332"/>
                            <w:bookmarkEnd w:id="89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cie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893" w:name="__Fieldmark__298_4125224332"/>
                            <w:bookmarkStart w:id="894" w:name="__Fieldmark__298_4125224332"/>
                            <w:bookmarkEnd w:id="89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inter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895" w:name="__Fieldmark__299_4125224332"/>
                            <w:bookmarkStart w:id="896" w:name="__Fieldmark__299_4125224332"/>
                            <w:bookmarkEnd w:id="89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nella mura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897" w:name="__Fieldmark__300_4125224332"/>
                            <w:bookmarkStart w:id="898" w:name="__Fieldmark__300_4125224332"/>
                            <w:bookmarkEnd w:id="89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ester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899" w:name="__Fieldmark__301_4125224332"/>
                            <w:bookmarkStart w:id="900" w:name="__Fieldmark__301_4125224332"/>
                            <w:bookmarkEnd w:id="90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po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901" w:name="__Fieldmark__302_4125224332"/>
                            <w:bookmarkStart w:id="902" w:name="__Fieldmark__302_4125224332"/>
                            <w:bookmarkEnd w:id="90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in corrisp. di aper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903" w:name="__Fieldmark__303_4125224332"/>
                            <w:bookmarkStart w:id="904" w:name="__Fieldmark__303_4125224332"/>
                            <w:bookmarkEnd w:id="90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finest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905" w:name="__Fieldmark__304_4125224332"/>
                            <w:bookmarkStart w:id="906" w:name="__Fieldmark__304_4125224332"/>
                            <w:bookmarkEnd w:id="90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su un lat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ontrollo2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907" w:name="__Fieldmark__305_4125224332"/>
                            <w:bookmarkStart w:id="908" w:name="__Fieldmark__305_4125224332"/>
                            <w:bookmarkEnd w:id="90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portici (con copertura in legno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909" w:name="__Fieldmark__306_4125224332"/>
                            <w:bookmarkStart w:id="910" w:name="__Fieldmark__306_4125224332"/>
                            <w:bookmarkEnd w:id="91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su due lati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 laterizio e pilastri in laterizio</w:t>
                              <w:tab/>
                            </w:r>
                            <w:r>
                              <w:fldChar w:fldCharType="begin">
                                <w:ffData>
                                  <w:name w:val="Controllo2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911" w:name="__Fieldmark__307_4125224332"/>
                            <w:bookmarkStart w:id="912" w:name="__Fieldmark__307_4125224332"/>
                            <w:bookmarkEnd w:id="91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su tre lati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/o pietra)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913" w:name="__Fieldmark__308_4125224332"/>
                            <w:bookmarkStart w:id="914" w:name="__Fieldmark__308_4125224332"/>
                            <w:bookmarkEnd w:id="91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pre-manualist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915" w:name="__Fieldmark__309_4125224332"/>
                            <w:bookmarkStart w:id="916" w:name="__Fieldmark__309_4125224332"/>
                            <w:bookmarkEnd w:id="91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post-manualist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917" w:name="__Fieldmark__310_4125224332"/>
                            <w:bookmarkStart w:id="918" w:name="__Fieldmark__310_4125224332"/>
                            <w:bookmarkEnd w:id="91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perta su entrambi i l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ontrollo2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919" w:name="__Fieldmark__311_4125224332"/>
                            <w:bookmarkStart w:id="920" w:name="__Fieldmark__311_4125224332"/>
                            <w:bookmarkEnd w:id="92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porta morta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2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921" w:name="__Fieldmark__312_4125224332"/>
                            <w:bookmarkStart w:id="922" w:name="__Fieldmark__312_4125224332"/>
                            <w:bookmarkEnd w:id="92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perta su un lato so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923" w:name="__Fieldmark__313_4125224332"/>
                            <w:bookmarkStart w:id="924" w:name="__Fieldmark__313_4125224332"/>
                            <w:bookmarkEnd w:id="92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tamponata su entrambi i la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ontrollo22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925" w:name="__Fieldmark__314_4125224332"/>
                            <w:bookmarkStart w:id="926" w:name="__Fieldmark__314_4125224332"/>
                            <w:bookmarkEnd w:id="92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rco di acc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ontrollo22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927" w:name="__Fieldmark__315_4125224332"/>
                            <w:bookmarkStart w:id="928" w:name="__Fieldmark__315_4125224332"/>
                            <w:bookmarkEnd w:id="92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port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ontrollo2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929" w:name="__Fieldmark__316_4125224332"/>
                            <w:bookmarkStart w:id="930" w:name="__Fieldmark__316_4125224332"/>
                            <w:bookmarkEnd w:id="93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tor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ontrollo2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931" w:name="__Fieldmark__317_4125224332"/>
                            <w:bookmarkStart w:id="932" w:name="__Fieldmark__317_4125224332"/>
                            <w:bookmarkEnd w:id="93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muro di recin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ontrollo2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933" w:name="__Fieldmark__318_4125224332"/>
                            <w:bookmarkStart w:id="934" w:name="__Fieldmark__318_4125224332"/>
                            <w:bookmarkEnd w:id="93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tetto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621.2pt;mso-wrap-distance-left:7.05pt;mso-wrap-distance-right:7.05pt;mso-wrap-distance-top:0pt;mso-wrap-distance-bottom:0pt;margin-top:9.2pt;mso-position-vertical-relative:text;margin-left:8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Perpetua Titling MT" w:hAnsi="Perpetua Titling MT" w:cs="Perpetua Titling 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Perpetua Titling MT" w:ascii="Perpetua Titling MT" w:hAnsi="Perpetua Titling MT"/>
                          <w:b/>
                          <w:sz w:val="28"/>
                          <w:szCs w:val="28"/>
                          <w:u w:val="single"/>
                        </w:rPr>
                        <w:t>COMPONENTI TIPOLOGICHE CARATTERIZZANTI</w:t>
                      </w:r>
                    </w:p>
                    <w:p>
                      <w:pPr>
                        <w:pStyle w:val="Normal"/>
                        <w:rPr>
                          <w:rFonts w:ascii="Perpetua Titling MT" w:hAnsi="Perpetua Titling MT" w:cs="Perpetua Titling 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erpetua Titling MT" w:ascii="Perpetua Titling MT" w:hAnsi="Perpetua Titling M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stroked="t" o:allowincell="f" style="position:absolute;margin-left:160.65pt;margin-top:10.85pt;width:8.95pt;height:197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</w:r>
                      <w:r>
                        <w:fldChar w:fldCharType="begin">
                          <w:ffData>
                            <w:name w:val="Controllo20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935" w:name="__Fieldmark__292_4125224332"/>
                      <w:bookmarkStart w:id="936" w:name="__Fieldmark__292_4125224332"/>
                      <w:bookmarkEnd w:id="93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 tutto ses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0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937" w:name="__Fieldmark__293_4125224332"/>
                      <w:bookmarkStart w:id="938" w:name="__Fieldmark__293_4125224332"/>
                      <w:bookmarkEnd w:id="93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 sesto ribassa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0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939" w:name="__Fieldmark__294_4125224332"/>
                      <w:bookmarkStart w:id="940" w:name="__Fieldmark__294_4125224332"/>
                      <w:bookmarkEnd w:id="94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 sesto acu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fldChar w:fldCharType="begin">
                          <w:ffData>
                            <w:name w:val="Controllo21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941" w:name="__Fieldmark__295_4125224332"/>
                      <w:bookmarkStart w:id="942" w:name="__Fieldmark__295_4125224332"/>
                      <w:bookmarkEnd w:id="94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rchi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0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943" w:name="__Fieldmark__296_4125224332"/>
                      <w:bookmarkStart w:id="944" w:name="__Fieldmark__296_4125224332"/>
                      <w:bookmarkEnd w:id="94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per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0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945" w:name="__Fieldmark__297_4125224332"/>
                      <w:bookmarkStart w:id="946" w:name="__Fieldmark__297_4125224332"/>
                      <w:bookmarkEnd w:id="94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cie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pict>
                          <v:shape id="shape_0" stroked="t" o:allowincell="f" style="position:absolute;margin-left:304.65pt;margin-top:12.65pt;width:12.55pt;height:37.2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1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947" w:name="__Fieldmark__298_4125224332"/>
                      <w:bookmarkStart w:id="948" w:name="__Fieldmark__298_4125224332"/>
                      <w:bookmarkEnd w:id="94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inter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949" w:name="__Fieldmark__299_4125224332"/>
                      <w:bookmarkStart w:id="950" w:name="__Fieldmark__299_4125224332"/>
                      <w:bookmarkEnd w:id="95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nella murat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951" w:name="__Fieldmark__300_4125224332"/>
                      <w:bookmarkStart w:id="952" w:name="__Fieldmark__300_4125224332"/>
                      <w:bookmarkEnd w:id="95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ester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pict>
                          <v:shape id="shape_0" stroked="t" o:allowincell="f" style="position:absolute;margin-left:304.65pt;margin-top:11.45pt;width:12.55pt;height:37.2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1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953" w:name="__Fieldmark__301_4125224332"/>
                      <w:bookmarkStart w:id="954" w:name="__Fieldmark__301_4125224332"/>
                      <w:bookmarkEnd w:id="95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por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1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955" w:name="__Fieldmark__302_4125224332"/>
                      <w:bookmarkStart w:id="956" w:name="__Fieldmark__302_4125224332"/>
                      <w:bookmarkEnd w:id="95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in corrisp. di aper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1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957" w:name="__Fieldmark__303_4125224332"/>
                      <w:bookmarkStart w:id="958" w:name="__Fieldmark__303_4125224332"/>
                      <w:bookmarkEnd w:id="95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finest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pict>
                          <v:shape id="shape_0" stroked="t" o:allowincell="f" style="position:absolute;margin-left:232.65pt;margin-top:9.7pt;width:8.95pt;height:62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2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959" w:name="__Fieldmark__304_4125224332"/>
                      <w:bookmarkStart w:id="960" w:name="__Fieldmark__304_4125224332"/>
                      <w:bookmarkEnd w:id="96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su un lato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Controllo21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961" w:name="__Fieldmark__305_4125224332"/>
                      <w:bookmarkStart w:id="962" w:name="__Fieldmark__305_4125224332"/>
                      <w:bookmarkEnd w:id="96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portici (con copertura in legno</w:t>
                        <w:tab/>
                        <w:tab/>
                      </w:r>
                      <w:r>
                        <w:fldChar w:fldCharType="begin">
                          <w:ffData>
                            <w:name w:val="Controllo21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963" w:name="__Fieldmark__306_4125224332"/>
                      <w:bookmarkStart w:id="964" w:name="__Fieldmark__306_4125224332"/>
                      <w:bookmarkEnd w:id="96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su due lati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e laterizio e pilastri in laterizio</w:t>
                        <w:tab/>
                      </w:r>
                      <w:r>
                        <w:fldChar w:fldCharType="begin">
                          <w:ffData>
                            <w:name w:val="Controllo21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965" w:name="__Fieldmark__307_4125224332"/>
                      <w:bookmarkStart w:id="966" w:name="__Fieldmark__307_4125224332"/>
                      <w:bookmarkEnd w:id="96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su tre lati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e/o pietra)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2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967" w:name="__Fieldmark__308_4125224332"/>
                      <w:bookmarkStart w:id="968" w:name="__Fieldmark__308_4125224332"/>
                      <w:bookmarkEnd w:id="96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pre-manualist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2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969" w:name="__Fieldmark__309_4125224332"/>
                      <w:bookmarkStart w:id="970" w:name="__Fieldmark__309_4125224332"/>
                      <w:bookmarkEnd w:id="97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post-manualist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pict>
                          <v:shape id="shape_0" stroked="t" o:allowincell="f" style="position:absolute;margin-left:232.65pt;margin-top:12.1pt;width:8.95pt;height:35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2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971" w:name="__Fieldmark__310_4125224332"/>
                      <w:bookmarkStart w:id="972" w:name="__Fieldmark__310_4125224332"/>
                      <w:bookmarkEnd w:id="97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perta su entrambi i l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fldChar w:fldCharType="begin">
                          <w:ffData>
                            <w:name w:val="Controllo22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973" w:name="__Fieldmark__311_4125224332"/>
                      <w:bookmarkStart w:id="974" w:name="__Fieldmark__311_4125224332"/>
                      <w:bookmarkEnd w:id="97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porta morta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2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975" w:name="__Fieldmark__312_4125224332"/>
                      <w:bookmarkStart w:id="976" w:name="__Fieldmark__312_4125224332"/>
                      <w:bookmarkEnd w:id="97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perta su un lato so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2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977" w:name="__Fieldmark__313_4125224332"/>
                      <w:bookmarkStart w:id="978" w:name="__Fieldmark__313_4125224332"/>
                      <w:bookmarkEnd w:id="97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tamponata su entrambi i la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fldChar w:fldCharType="begin">
                          <w:ffData>
                            <w:name w:val="Controllo22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979" w:name="__Fieldmark__314_4125224332"/>
                      <w:bookmarkStart w:id="980" w:name="__Fieldmark__314_4125224332"/>
                      <w:bookmarkEnd w:id="98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rco di acc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fldChar w:fldCharType="begin">
                          <w:ffData>
                            <w:name w:val="Controllo22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981" w:name="__Fieldmark__315_4125224332"/>
                      <w:bookmarkStart w:id="982" w:name="__Fieldmark__315_4125224332"/>
                      <w:bookmarkEnd w:id="98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port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fldChar w:fldCharType="begin">
                          <w:ffData>
                            <w:name w:val="Controllo23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983" w:name="__Fieldmark__316_4125224332"/>
                      <w:bookmarkStart w:id="984" w:name="__Fieldmark__316_4125224332"/>
                      <w:bookmarkEnd w:id="98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tor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fldChar w:fldCharType="begin">
                          <w:ffData>
                            <w:name w:val="Controllo23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985" w:name="__Fieldmark__317_4125224332"/>
                      <w:bookmarkStart w:id="986" w:name="__Fieldmark__317_4125224332"/>
                      <w:bookmarkEnd w:id="98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muro di recin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  <w:r>
                        <w:fldChar w:fldCharType="begin">
                          <w:ffData>
                            <w:name w:val="Controllo23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987" w:name="__Fieldmark__318_4125224332"/>
                      <w:bookmarkStart w:id="988" w:name="__Fieldmark__318_4125224332"/>
                      <w:bookmarkEnd w:id="98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tetto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40255</wp:posOffset>
                </wp:positionH>
                <wp:positionV relativeFrom="paragraph">
                  <wp:posOffset>137795</wp:posOffset>
                </wp:positionV>
                <wp:extent cx="114300" cy="2514600"/>
                <wp:effectExtent l="5080" t="5080" r="63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14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9400 h 1425600"/>
                            <a:gd name="textAreaBottom" fmla="*/ 136620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5pt;margin-top:10.85pt;width:8.95pt;height:19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69055</wp:posOffset>
                </wp:positionH>
                <wp:positionV relativeFrom="paragraph">
                  <wp:posOffset>160655</wp:posOffset>
                </wp:positionV>
                <wp:extent cx="160020" cy="473075"/>
                <wp:effectExtent l="5080" t="5715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473040"/>
                        </a:xfrm>
                        <a:custGeom>
                          <a:avLst/>
                          <a:gdLst>
                            <a:gd name="textAreaLeft" fmla="*/ 26640 w 90720"/>
                            <a:gd name="textAreaRight" fmla="*/ 91080 w 90720"/>
                            <a:gd name="textAreaTop" fmla="*/ 11160 h 268200"/>
                            <a:gd name="textAreaBottom" fmla="*/ 257040 h 26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5pt;margin-top:12.65pt;width:12.55pt;height:37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69055</wp:posOffset>
                </wp:positionH>
                <wp:positionV relativeFrom="paragraph">
                  <wp:posOffset>145415</wp:posOffset>
                </wp:positionV>
                <wp:extent cx="160020" cy="473075"/>
                <wp:effectExtent l="5080" t="5715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473040"/>
                        </a:xfrm>
                        <a:custGeom>
                          <a:avLst/>
                          <a:gdLst>
                            <a:gd name="textAreaLeft" fmla="*/ 26640 w 90720"/>
                            <a:gd name="textAreaRight" fmla="*/ 91080 w 90720"/>
                            <a:gd name="textAreaTop" fmla="*/ 11160 h 268200"/>
                            <a:gd name="textAreaBottom" fmla="*/ 257040 h 26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5pt;margin-top:11.45pt;width:12.55pt;height:37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54655</wp:posOffset>
                </wp:positionH>
                <wp:positionV relativeFrom="paragraph">
                  <wp:posOffset>123190</wp:posOffset>
                </wp:positionV>
                <wp:extent cx="114300" cy="800100"/>
                <wp:effectExtent l="5080" t="5080" r="63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5pt;margin-top:9.7pt;width:8.9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54655</wp:posOffset>
                </wp:positionH>
                <wp:positionV relativeFrom="paragraph">
                  <wp:posOffset>153670</wp:posOffset>
                </wp:positionV>
                <wp:extent cx="114300" cy="457200"/>
                <wp:effectExtent l="5080" t="5080" r="63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5pt;margin-top:12.1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1075690</wp:posOffset>
                </wp:positionH>
                <wp:positionV relativeFrom="paragraph">
                  <wp:posOffset>68580</wp:posOffset>
                </wp:positionV>
                <wp:extent cx="5725795" cy="800735"/>
                <wp:effectExtent l="0" t="0" r="0" b="0"/>
                <wp:wrapSquare wrapText="largest"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Note: </w:t>
                            </w:r>
                            <w:r>
                              <w:fldChar w:fldCharType="begin">
                                <w:ffData>
                                  <w:name w:val="Testo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63.05pt;mso-wrap-distance-left:7.05pt;mso-wrap-distance-right:7.05pt;mso-wrap-distance-top:0pt;mso-wrap-distance-bottom:0pt;margin-top:5.4pt;mso-position-vertical-relative:text;margin-left:8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Note: </w:t>
                      </w:r>
                      <w:r>
                        <w:fldChar w:fldCharType="begin">
                          <w:ffData>
                            <w:name w:val="Testo6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1075690</wp:posOffset>
                </wp:positionH>
                <wp:positionV relativeFrom="paragraph">
                  <wp:posOffset>635</wp:posOffset>
                </wp:positionV>
                <wp:extent cx="5725795" cy="8415020"/>
                <wp:effectExtent l="0" t="0" r="0" b="0"/>
                <wp:wrapSquare wrapText="largest"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841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Perpetua Titling MT" w:ascii="Perpetua Titling MT" w:hAnsi="Perpetua Titling MT"/>
                                <w:b/>
                                <w:sz w:val="28"/>
                                <w:szCs w:val="28"/>
                                <w:u w:val="single"/>
                              </w:rPr>
                              <w:t>STATO DI CONSERVAZIONE FI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 Titling MT" w:hAnsi="Perpetua Titling MT" w:cs="Perpetua Titling MT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erpetua Titling MT" w:ascii="Perpetua Titling MT" w:hAnsi="Perpetua Titling MT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>Aspetto compless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989" w:name="__Fieldmark__320_4125224332"/>
                            <w:bookmarkStart w:id="990" w:name="__Fieldmark__320_4125224332"/>
                            <w:bookmarkEnd w:id="99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buo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991" w:name="__Fieldmark__321_4125224332"/>
                            <w:bookmarkStart w:id="992" w:name="__Fieldmark__321_4125224332"/>
                            <w:bookmarkEnd w:id="99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medioc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993" w:name="__Fieldmark__322_4125224332"/>
                            <w:bookmarkStart w:id="994" w:name="__Fieldmark__322_4125224332"/>
                            <w:bookmarkEnd w:id="99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catt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>Condizioni struttur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995" w:name="__Fieldmark__323_4125224332"/>
                            <w:bookmarkStart w:id="996" w:name="__Fieldmark__323_4125224332"/>
                            <w:bookmarkEnd w:id="99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buo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997" w:name="__Fieldmark__324_4125224332"/>
                            <w:bookmarkStart w:id="998" w:name="__Fieldmark__324_4125224332"/>
                            <w:bookmarkEnd w:id="99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medioc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999" w:name="__Fieldmark__325_4125224332"/>
                            <w:bookmarkStart w:id="1000" w:name="__Fieldmark__325_4125224332"/>
                            <w:bookmarkEnd w:id="100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catt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>Presenza di umidit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3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001" w:name="__Fieldmark__326_4125224332"/>
                            <w:bookmarkStart w:id="1002" w:name="__Fieldmark__326_4125224332"/>
                            <w:bookmarkEnd w:id="100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in muri ester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3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003" w:name="__Fieldmark__327_4125224332"/>
                            <w:bookmarkStart w:id="1004" w:name="__Fieldmark__327_4125224332"/>
                            <w:bookmarkEnd w:id="100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in muri inter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3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005" w:name="__Fieldmark__328_4125224332"/>
                            <w:bookmarkStart w:id="1006" w:name="__Fieldmark__328_4125224332"/>
                            <w:bookmarkEnd w:id="100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localizz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3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007" w:name="__Fieldmark__329_4125224332"/>
                            <w:bookmarkStart w:id="1008" w:name="__Fieldmark__329_4125224332"/>
                            <w:bookmarkEnd w:id="100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diffu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Note (condizioni degli intonaci, eventuali superfetazioni, presenze incongrue, ecc.): </w:t>
                            </w:r>
                            <w:r>
                              <w:fldChar w:fldCharType="begin">
                                <w:ffData>
                                  <w:name w:val="Testo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662.6pt;mso-wrap-distance-left:7.05pt;mso-wrap-distance-right:7.05pt;mso-wrap-distance-top:0pt;mso-wrap-distance-bottom:0pt;margin-top:0pt;mso-position-vertical:top;mso-position-vertical-relative:text;margin-left:8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Perpetua Titling MT" w:ascii="Perpetua Titling MT" w:hAnsi="Perpetua Titling MT"/>
                          <w:b/>
                          <w:sz w:val="28"/>
                          <w:szCs w:val="28"/>
                          <w:u w:val="single"/>
                        </w:rPr>
                        <w:t>STATO DI CONSERVAZIONE FISICO</w:t>
                      </w:r>
                    </w:p>
                    <w:p>
                      <w:pPr>
                        <w:pStyle w:val="Normal"/>
                        <w:rPr>
                          <w:rFonts w:ascii="Perpetua Titling MT" w:hAnsi="Perpetua Titling MT" w:cs="Perpetua Titling MT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erpetua Titling MT" w:ascii="Perpetua Titling MT" w:hAnsi="Perpetua Titling MT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>Aspetto complessi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3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009" w:name="__Fieldmark__320_4125224332"/>
                      <w:bookmarkStart w:id="1010" w:name="__Fieldmark__320_4125224332"/>
                      <w:bookmarkEnd w:id="101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buo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3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011" w:name="__Fieldmark__321_4125224332"/>
                      <w:bookmarkStart w:id="1012" w:name="__Fieldmark__321_4125224332"/>
                      <w:bookmarkEnd w:id="101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medioc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3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013" w:name="__Fieldmark__322_4125224332"/>
                      <w:bookmarkStart w:id="1014" w:name="__Fieldmark__322_4125224332"/>
                      <w:bookmarkEnd w:id="101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catti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>Condizioni struttur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3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015" w:name="__Fieldmark__323_4125224332"/>
                      <w:bookmarkStart w:id="1016" w:name="__Fieldmark__323_4125224332"/>
                      <w:bookmarkEnd w:id="101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buo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3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017" w:name="__Fieldmark__324_4125224332"/>
                      <w:bookmarkStart w:id="1018" w:name="__Fieldmark__324_4125224332"/>
                      <w:bookmarkEnd w:id="101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medioc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3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019" w:name="__Fieldmark__325_4125224332"/>
                      <w:bookmarkStart w:id="1020" w:name="__Fieldmark__325_4125224332"/>
                      <w:bookmarkEnd w:id="102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catti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>Presenza di umidit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3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021" w:name="__Fieldmark__326_4125224332"/>
                      <w:bookmarkStart w:id="1022" w:name="__Fieldmark__326_4125224332"/>
                      <w:bookmarkEnd w:id="102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in muri ester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ab/>
                        <w:t xml:space="preserve">  </w: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3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023" w:name="__Fieldmark__327_4125224332"/>
                      <w:bookmarkStart w:id="1024" w:name="__Fieldmark__327_4125224332"/>
                      <w:bookmarkEnd w:id="102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in muri inter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3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025" w:name="__Fieldmark__328_4125224332"/>
                      <w:bookmarkStart w:id="1026" w:name="__Fieldmark__328_4125224332"/>
                      <w:bookmarkEnd w:id="102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localizza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3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027" w:name="__Fieldmark__329_4125224332"/>
                      <w:bookmarkStart w:id="1028" w:name="__Fieldmark__329_4125224332"/>
                      <w:bookmarkEnd w:id="102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diffu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Note (condizioni degli intonaci, eventuali superfetazioni, presenze incongrue, ecc.): </w:t>
                      </w:r>
                      <w:r>
                        <w:fldChar w:fldCharType="begin">
                          <w:ffData>
                            <w:name w:val="Testo7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1075690</wp:posOffset>
                </wp:positionH>
                <wp:positionV relativeFrom="paragraph">
                  <wp:posOffset>116840</wp:posOffset>
                </wp:positionV>
                <wp:extent cx="5725795" cy="7363460"/>
                <wp:effectExtent l="0" t="0" r="0" b="0"/>
                <wp:wrapSquare wrapText="largest"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736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 Titling MT" w:hAnsi="Perpetua Titling MT" w:cs="Perpetua Titling MT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Perpetua Titling MT" w:ascii="Perpetua Titling MT" w:hAnsi="Perpetua Titling MT"/>
                                <w:b/>
                                <w:sz w:val="28"/>
                                <w:szCs w:val="28"/>
                                <w:u w:val="single"/>
                              </w:rPr>
                              <w:t>SITUAZIONE IGIENICO-IMPIANTIS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 Titling MT" w:hAnsi="Perpetua Titling MT" w:cs="Perpetua Titling MT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erpetua Titling MT" w:ascii="Perpetua Titling MT" w:hAnsi="Perpetua Titling MT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>presenza di impianto idraulico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4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029" w:name="__Fieldmark__331_4125224332"/>
                            <w:bookmarkStart w:id="1030" w:name="__Fieldmark__331_4125224332"/>
                            <w:bookmarkEnd w:id="103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ontrollo2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031" w:name="__Fieldmark__332_4125224332"/>
                            <w:bookmarkStart w:id="1032" w:name="__Fieldmark__332_4125224332"/>
                            <w:bookmarkEnd w:id="1032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tato di efficienz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033" w:name="__Fieldmark__333_4125224332"/>
                            <w:bookmarkStart w:id="1034" w:name="__Fieldmark__333_4125224332"/>
                            <w:bookmarkEnd w:id="103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buo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4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035" w:name="__Fieldmark__334_4125224332"/>
                            <w:bookmarkStart w:id="1036" w:name="__Fieldmark__334_4125224332"/>
                            <w:bookmarkEnd w:id="103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medioc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4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037" w:name="__Fieldmark__335_4125224332"/>
                            <w:bookmarkStart w:id="1038" w:name="__Fieldmark__335_4125224332"/>
                            <w:bookmarkEnd w:id="103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catt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presenza di servizi interni all’alloggio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4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039" w:name="__Fieldmark__336_4125224332"/>
                            <w:bookmarkStart w:id="1040" w:name="__Fieldmark__336_4125224332"/>
                            <w:bookmarkEnd w:id="104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ontrollo24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041" w:name="__Fieldmark__337_4125224332"/>
                            <w:bookmarkStart w:id="1042" w:name="__Fieldmark__337_4125224332"/>
                            <w:bookmarkEnd w:id="1042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tato di efficienz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4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043" w:name="__Fieldmark__338_4125224332"/>
                            <w:bookmarkStart w:id="1044" w:name="__Fieldmark__338_4125224332"/>
                            <w:bookmarkEnd w:id="104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 no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4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045" w:name="__Fieldmark__339_4125224332"/>
                            <w:bookmarkStart w:id="1046" w:name="__Fieldmark__339_4125224332"/>
                            <w:bookmarkEnd w:id="104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non a nor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presenza di impianto elettrico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4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047" w:name="__Fieldmark__340_4125224332"/>
                            <w:bookmarkStart w:id="1048" w:name="__Fieldmark__340_4125224332"/>
                            <w:bookmarkEnd w:id="104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ontrollo25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049" w:name="__Fieldmark__341_4125224332"/>
                            <w:bookmarkStart w:id="1050" w:name="__Fieldmark__341_4125224332"/>
                            <w:bookmarkEnd w:id="1050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tato di efficienz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4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051" w:name="__Fieldmark__342_4125224332"/>
                            <w:bookmarkStart w:id="1052" w:name="__Fieldmark__342_4125224332"/>
                            <w:bookmarkEnd w:id="105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 no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4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053" w:name="__Fieldmark__343_4125224332"/>
                            <w:bookmarkStart w:id="1054" w:name="__Fieldmark__343_4125224332"/>
                            <w:bookmarkEnd w:id="105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non a no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055" w:name="__Fieldmark__344_4125224332"/>
                            <w:bookmarkStart w:id="1056" w:name="__Fieldmark__344_4125224332"/>
                            <w:bookmarkEnd w:id="105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buo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4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057" w:name="__Fieldmark__345_4125224332"/>
                            <w:bookmarkStart w:id="1058" w:name="__Fieldmark__345_4125224332"/>
                            <w:bookmarkEnd w:id="105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medioc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4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059" w:name="__Fieldmark__346_4125224332"/>
                            <w:bookmarkStart w:id="1060" w:name="__Fieldmark__346_4125224332"/>
                            <w:bookmarkEnd w:id="106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catt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presenza di sistema smaltimento acqua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5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061" w:name="__Fieldmark__347_4125224332"/>
                            <w:bookmarkStart w:id="1062" w:name="__Fieldmark__347_4125224332"/>
                            <w:bookmarkEnd w:id="106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ontrollo2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063" w:name="__Fieldmark__348_4125224332"/>
                            <w:bookmarkStart w:id="1064" w:name="__Fieldmark__348_4125224332"/>
                            <w:bookmarkEnd w:id="1064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tato di efficienz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4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065" w:name="__Fieldmark__349_4125224332"/>
                            <w:bookmarkStart w:id="1066" w:name="__Fieldmark__349_4125224332"/>
                            <w:bookmarkEnd w:id="1066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a no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4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067" w:name="__Fieldmark__350_4125224332"/>
                            <w:bookmarkStart w:id="1068" w:name="__Fieldmark__350_4125224332"/>
                            <w:bookmarkEnd w:id="1068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non a no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069" w:name="__Fieldmark__351_4125224332"/>
                            <w:bookmarkStart w:id="1070" w:name="__Fieldmark__351_4125224332"/>
                            <w:bookmarkEnd w:id="1070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buo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4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071" w:name="__Fieldmark__352_4125224332"/>
                            <w:bookmarkStart w:id="1072" w:name="__Fieldmark__352_4125224332"/>
                            <w:bookmarkEnd w:id="1072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medioc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ontrollo24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073" w:name="__Fieldmark__353_4125224332"/>
                            <w:bookmarkStart w:id="1074" w:name="__Fieldmark__353_4125224332"/>
                            <w:bookmarkEnd w:id="1074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catt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579.8pt;mso-wrap-distance-left:7.05pt;mso-wrap-distance-right:7.05pt;mso-wrap-distance-top:0pt;mso-wrap-distance-bottom:0pt;margin-top:9.2pt;mso-position-vertical-relative:text;margin-left:8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Perpetua Titling MT" w:hAnsi="Perpetua Titling MT" w:cs="Perpetua Titling MT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Perpetua Titling MT" w:ascii="Perpetua Titling MT" w:hAnsi="Perpetua Titling MT"/>
                          <w:b/>
                          <w:sz w:val="28"/>
                          <w:szCs w:val="28"/>
                          <w:u w:val="single"/>
                        </w:rPr>
                        <w:t>SITUAZIONE IGIENICO-IMPIANTISTICA</w:t>
                      </w:r>
                    </w:p>
                    <w:p>
                      <w:pPr>
                        <w:pStyle w:val="Normal"/>
                        <w:rPr>
                          <w:rFonts w:ascii="Perpetua Titling MT" w:hAnsi="Perpetua Titling MT" w:cs="Perpetua Titling MT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erpetua Titling MT" w:ascii="Perpetua Titling MT" w:hAnsi="Perpetua Titling MT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</w:t>
                        <w:tab/>
                        <w:t>no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>presenza di impianto idraulico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4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075" w:name="__Fieldmark__331_4125224332"/>
                      <w:bookmarkStart w:id="1076" w:name="__Fieldmark__331_4125224332"/>
                      <w:bookmarkEnd w:id="107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</w:r>
                      <w:r>
                        <w:fldChar w:fldCharType="begin">
                          <w:ffData>
                            <w:name w:val="Controllo24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077" w:name="__Fieldmark__332_4125224332"/>
                      <w:bookmarkStart w:id="1078" w:name="__Fieldmark__332_4125224332"/>
                      <w:bookmarkEnd w:id="1078"/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tato di efficienz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4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079" w:name="__Fieldmark__333_4125224332"/>
                      <w:bookmarkStart w:id="1080" w:name="__Fieldmark__333_4125224332"/>
                      <w:bookmarkEnd w:id="108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buo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4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081" w:name="__Fieldmark__334_4125224332"/>
                      <w:bookmarkStart w:id="1082" w:name="__Fieldmark__334_4125224332"/>
                      <w:bookmarkEnd w:id="108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medioc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4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083" w:name="__Fieldmark__335_4125224332"/>
                      <w:bookmarkStart w:id="1084" w:name="__Fieldmark__335_4125224332"/>
                      <w:bookmarkEnd w:id="108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catti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</w:t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presenza di servizi interni all’alloggio </w:t>
                        <w:tab/>
                        <w:tab/>
                      </w:r>
                      <w:r>
                        <w:fldChar w:fldCharType="begin">
                          <w:ffData>
                            <w:name w:val="Controllo24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085" w:name="__Fieldmark__336_4125224332"/>
                      <w:bookmarkStart w:id="1086" w:name="__Fieldmark__336_4125224332"/>
                      <w:bookmarkEnd w:id="108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</w:r>
                      <w:r>
                        <w:fldChar w:fldCharType="begin">
                          <w:ffData>
                            <w:name w:val="Controllo24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087" w:name="__Fieldmark__337_4125224332"/>
                      <w:bookmarkStart w:id="1088" w:name="__Fieldmark__337_4125224332"/>
                      <w:bookmarkEnd w:id="1088"/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tato di efficienz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4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089" w:name="__Fieldmark__338_4125224332"/>
                      <w:bookmarkStart w:id="1090" w:name="__Fieldmark__338_4125224332"/>
                      <w:bookmarkEnd w:id="109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 nor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4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091" w:name="__Fieldmark__339_4125224332"/>
                      <w:bookmarkStart w:id="1092" w:name="__Fieldmark__339_4125224332"/>
                      <w:bookmarkEnd w:id="109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non a nor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</w:t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presenza di impianto elettrico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4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093" w:name="__Fieldmark__340_4125224332"/>
                      <w:bookmarkStart w:id="1094" w:name="__Fieldmark__340_4125224332"/>
                      <w:bookmarkEnd w:id="109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</w:r>
                      <w:r>
                        <w:fldChar w:fldCharType="begin">
                          <w:ffData>
                            <w:name w:val="Controllo25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095" w:name="__Fieldmark__341_4125224332"/>
                      <w:bookmarkStart w:id="1096" w:name="__Fieldmark__341_4125224332"/>
                      <w:bookmarkEnd w:id="1096"/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tato di efficienz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4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097" w:name="__Fieldmark__342_4125224332"/>
                      <w:bookmarkStart w:id="1098" w:name="__Fieldmark__342_4125224332"/>
                      <w:bookmarkEnd w:id="109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 nor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4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099" w:name="__Fieldmark__343_4125224332"/>
                      <w:bookmarkStart w:id="1100" w:name="__Fieldmark__343_4125224332"/>
                      <w:bookmarkEnd w:id="110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non a nor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4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101" w:name="__Fieldmark__344_4125224332"/>
                      <w:bookmarkStart w:id="1102" w:name="__Fieldmark__344_4125224332"/>
                      <w:bookmarkEnd w:id="110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buo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4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103" w:name="__Fieldmark__345_4125224332"/>
                      <w:bookmarkStart w:id="1104" w:name="__Fieldmark__345_4125224332"/>
                      <w:bookmarkEnd w:id="110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medioc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4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105" w:name="__Fieldmark__346_4125224332"/>
                      <w:bookmarkStart w:id="1106" w:name="__Fieldmark__346_4125224332"/>
                      <w:bookmarkEnd w:id="110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catti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</w:t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presenza di sistema smaltimento acqua </w:t>
                        <w:tab/>
                        <w:tab/>
                      </w:r>
                      <w:r>
                        <w:fldChar w:fldCharType="begin">
                          <w:ffData>
                            <w:name w:val="Controllo25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107" w:name="__Fieldmark__347_4125224332"/>
                      <w:bookmarkStart w:id="1108" w:name="__Fieldmark__347_4125224332"/>
                      <w:bookmarkEnd w:id="110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</w:r>
                      <w:r>
                        <w:fldChar w:fldCharType="begin">
                          <w:ffData>
                            <w:name w:val="Controllo25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109" w:name="__Fieldmark__348_4125224332"/>
                      <w:bookmarkStart w:id="1110" w:name="__Fieldmark__348_4125224332"/>
                      <w:bookmarkEnd w:id="1110"/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tato di efficienz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4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111" w:name="__Fieldmark__349_4125224332"/>
                      <w:bookmarkStart w:id="1112" w:name="__Fieldmark__349_4125224332"/>
                      <w:bookmarkEnd w:id="1112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a nor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4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113" w:name="__Fieldmark__350_4125224332"/>
                      <w:bookmarkStart w:id="1114" w:name="__Fieldmark__350_4125224332"/>
                      <w:bookmarkEnd w:id="1114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non a nor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4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115" w:name="__Fieldmark__351_4125224332"/>
                      <w:bookmarkStart w:id="1116" w:name="__Fieldmark__351_4125224332"/>
                      <w:bookmarkEnd w:id="1116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buo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4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117" w:name="__Fieldmark__352_4125224332"/>
                      <w:bookmarkStart w:id="1118" w:name="__Fieldmark__352_4125224332"/>
                      <w:bookmarkEnd w:id="1118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medioc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ontrollo24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1119" w:name="__Fieldmark__353_4125224332"/>
                      <w:bookmarkStart w:id="1120" w:name="__Fieldmark__353_4125224332"/>
                      <w:bookmarkEnd w:id="1120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catti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1075690</wp:posOffset>
                </wp:positionH>
                <wp:positionV relativeFrom="paragraph">
                  <wp:posOffset>8115935</wp:posOffset>
                </wp:positionV>
                <wp:extent cx="5725795" cy="1029335"/>
                <wp:effectExtent l="0" t="0" r="0" b="0"/>
                <wp:wrapSquare wrapText="largest"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Note: </w:t>
                            </w:r>
                            <w:r>
                              <w:fldChar w:fldCharType="begin">
                                <w:ffData>
                                  <w:name w:val="Testo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81.05pt;mso-wrap-distance-left:7.05pt;mso-wrap-distance-right:7.05pt;mso-wrap-distance-top:0pt;mso-wrap-distance-bottom:0pt;margin-top:639.05pt;mso-position-vertical-relative:text;margin-left:8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Note: </w:t>
                      </w:r>
                      <w:r>
                        <w:fldChar w:fldCharType="begin">
                          <w:ffData>
                            <w:name w:val="Testo7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continuous"/>
      <w:pgSz w:w="11906" w:h="16838"/>
      <w:pgMar w:left="1134" w:right="1134" w:gutter="0" w:header="0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19:00Z</dcterms:created>
  <dc:creator>p.frisco</dc:creator>
  <dc:description/>
  <cp:keywords/>
  <dc:language>en-US</dc:language>
  <cp:lastModifiedBy>Comune Parma</cp:lastModifiedBy>
  <cp:lastPrinted>2008-02-25T09:14:00Z</cp:lastPrinted>
  <dcterms:modified xsi:type="dcterms:W3CDTF">2008-03-12T12:26:00Z</dcterms:modified>
  <cp:revision>4</cp:revision>
  <dc:subject/>
  <dc:title>G   GJJHHHHHJJ   </dc:title>
</cp:coreProperties>
</file>